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49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 present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CONTRATAÇÃO DA EMPRES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HOOKED SISTEMAS LTDA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ARA LOCAÇÃO DE SOFTWARE DO SISTEMA PONTO SECULLUM PARA O ANO DE 2025, COM MANUTENÇÃO E ATUALIZAÇÕES NECESSÁRIAS DO SISTEMA.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4 de març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4:00Z</dcterms:created>
  <dc:creator>Controle Interno</dc:creator>
  <dc:description/>
  <dc:language>en-US</dc:language>
  <cp:lastModifiedBy>User</cp:lastModifiedBy>
  <cp:lastPrinted>2024-03-14T15:50:00Z</cp:lastPrinted>
  <dcterms:modified xsi:type="dcterms:W3CDTF">2025-03-14T12:54:00Z</dcterms:modified>
  <cp:revision>2</cp:revision>
  <dc:subject/>
  <dc:title/>
</cp:coreProperties>
</file>