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2/2025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 xml:space="preserve">CONTRATAÇÃO DE PROFISSIONAL MÉDICO NA ESPECIALIDADE DE PNEUMOLOGIA PEDIATRICA, e estará recebendo novas propostas até o dia 01/04/2025.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7 de març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3:00Z</dcterms:created>
  <dc:creator>Controle Interno</dc:creator>
  <dc:description/>
  <dc:language>en-US</dc:language>
  <cp:lastModifiedBy>User</cp:lastModifiedBy>
  <cp:lastPrinted>2025-03-20T17:13:00Z</cp:lastPrinted>
  <dcterms:modified xsi:type="dcterms:W3CDTF">2025-03-27T16:23:00Z</dcterms:modified>
  <cp:revision>2</cp:revision>
  <dc:subject/>
  <dc:title/>
</cp:coreProperties>
</file>