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59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 xml:space="preserve">CONTRATAÇÃO DA  EMPRESA  MECANICA BOAVISTENSE PARA FORNECIMENTO DE PEÇA PARA O CAMINHÃO PIPA PLACA MFJ-3D44, DA SECRETARIA MUNICIPAL DE AGRICULTURA.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5 de març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36:00Z</dcterms:created>
  <dc:creator>Controle Interno</dc:creator>
  <dc:description/>
  <dc:language>en-US</dc:language>
  <cp:lastModifiedBy>User</cp:lastModifiedBy>
  <cp:lastPrinted>2025-03-20T17:13:00Z</cp:lastPrinted>
  <dcterms:modified xsi:type="dcterms:W3CDTF">2025-03-25T20:36:00Z</dcterms:modified>
  <cp:revision>2</cp:revision>
  <dc:subject/>
  <dc:title/>
</cp:coreProperties>
</file>