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TUDO TÉCNICO PRELIMINAR 48/2025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SSO ADMINISTRATIVO Nº 08/2025 FMS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unicípio 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de  SÃO MIGUEL DA BOA VIS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ia de Saú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Necessidade da Administração: </w:t>
      </w:r>
      <w:r>
        <w:rPr>
          <w:rFonts w:cs="Arial" w:ascii="Arial" w:hAnsi="Arial"/>
          <w:b/>
          <w:sz w:val="20"/>
          <w:szCs w:val="20"/>
          <w:shd w:fill="F5F7FA" w:val="clear"/>
        </w:rPr>
        <w:t>EXECUÇÃO DE OBRA – CONSTRUÇÃO DE UNIDADE BÁSICA DE SAÚDE DO MUNICIPIO DE SÃO MIGUEL DA BOA VISTA, CONFORME ESPECIFICAÇÕES CONTIDAS NO TERMO DE REFERENCIA E PROJETOS E  PLANILHAS EM ANE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b/>
          <w:sz w:val="20"/>
          <w:szCs w:val="20"/>
          <w:shd w:fill="F5F7FA" w:val="clea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A NECESSID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O objeto da presente licitação é a </w:t>
      </w:r>
      <w:r>
        <w:rPr>
          <w:rFonts w:cs="Arial" w:ascii="Arial" w:hAnsi="Arial"/>
          <w:b/>
          <w:sz w:val="20"/>
          <w:szCs w:val="20"/>
          <w:shd w:fill="F5F7FA" w:val="clear"/>
        </w:rPr>
        <w:t>EXECUÇÃO DE OBRA – CONSTRUÇÃO DE UNIDADE BÁSICA DE SAÚDE DO MUNICIPIO DE SÃO MIGUEL DA BOA VISTA, CONFORME ESPECIFICAÇÕES CONTIDAS NO TERMO DE REFERENCIA E PROJETOS E  PLANILHAS EM ANE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tem o objetivo a construção de uma nova Unidade Básica de Saúde no Município de São Miguel da Boa Vista-SC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bra se justifica em função da necessidade atual das demandas dos serviços de saúde, bem como atender a legislação sanitária atual. A atual edificação, por estar construída a beira de uma sanga não permite modificações em sua parte estrutural, devido ao código florestal impedir que seja construída novas edificações nas margens de curso de águ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rescente demanda por serviços de saúde cada vez mais estruturado e descentralizado também trás a necessidade de ter mais salas para que acomodem uma equipe multidisciplinar e que consiga atender a população adscrita de seu território com qualidade e integralidad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sando ainda que o município de São Miguel da Boa Vista-SC ainda paga alugueis de alguns espaços, como conselho tutelar e câmara de vereadores, essa atual estrutura pode vir a servir no futuro para esses serviços, que também não demandam de legislação Sanitária rigorosa como a de um serviço de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ualmente a farmácia básica do município foi notificada pela vigilância sanitária estadual a realizar adequações com relação a área de fracionamento, porem na atual estrutura física não tem como contemplar esse espaç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ais, o município foi contemplado dentro do Programa de Aceleração de Crescimento (PAC), com o valor de R$2.026.110,00 dentro do componente do Requalifica UBS, proposta de numero 11463.5990001/24-001 para a construção de nova unidade de saúde, recursos esse de fonte fede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essas justificativas, solicitamos a abertura de processo licitatório para a obra, ao qual o projeto foi desenvolvido pela Amerio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INHAMENTO ENTRE A CONTRATAÇÃO E O PLANEJAMEN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município não possui Plano Anual de Contratações publicado, e considerando que a contratação não será continuada, a mesma não fará parte do plano anu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ma se encontra prevista no orçamento anual d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CRIÇÃO DOS REQUISITOS DA CONTRAT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 objetos a serem contratados são serviços e matériais para execução de</w:t>
      </w:r>
      <w:r>
        <w:rPr>
          <w:rFonts w:cs="Arial" w:ascii="Arial" w:hAnsi="Arial"/>
          <w:b/>
          <w:sz w:val="20"/>
          <w:szCs w:val="20"/>
          <w:shd w:fill="F5F7FA" w:val="clear"/>
        </w:rPr>
        <w:t xml:space="preserve"> CONSTRUÇÃO DE UNIDADE BÁSICA DE SAÚDE DO MUNICIPIO DE SÃO MIGUEL DA BOA VI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  <w:shd w:fill="F5F7FA" w:val="clear"/>
        </w:rPr>
        <w:t>A execução da obra deve ser realizada conforme o que consta no projeto, memoriais e planilhas que foram desenvolvidas pela Ameri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  <w:shd w:fill="F5F7FA" w:val="cle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ESTIMATIVA DAS QUANT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quantitativos foram baseados em projeto realizado pelos engenheiros da AMERIOS, que seguiram em anexo aos documento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este sentido, segue memória de cálcul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918"/>
        <w:gridCol w:w="4044"/>
        <w:gridCol w:w="155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n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d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Un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alor Total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5F7FA" w:val="clear"/>
              </w:rPr>
              <w:t xml:space="preserve">EXECUÇÃO DE OBRA – CONSTRUÇÃO DE UNIDADE BÁSICA DE SAÚDE DO MUNICIPIO DE SÃO MIGUEL DA BOA VISTA, empreitada Global, </w:t>
            </w:r>
            <w:r>
              <w:rPr>
                <w:rFonts w:cs="Arial" w:ascii="Arial" w:hAnsi="Arial"/>
                <w:sz w:val="18"/>
                <w:szCs w:val="18"/>
              </w:rPr>
              <w:t xml:space="preserve"> conforme itens, memoriais e projetos em anexo elaborados pelo setor de engenharia da AMERI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.479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14.479,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LTERNATIVAS DISPONÍVEIS NO MERC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relação ao item a ser contratado, devido a complexidade do objeto, necessitando de equipamentos e de materiais especiais, assim como de mão de obra qualificada, se faz necessária a realização de processo para contratação de empresa especializada para fazer os trabalh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ESTIMATIVA DO VALOR DA CONTRAT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-se para a contratação almejada o valor total de R$2.014.479,54. Vislumbra-se que tal valor é compatível com o praticado pelo mercado correspondente, pois foram utilizadas a tabela Sinapi para a composição do valores por parte dos engenheiros que elaboraram os memorias de calculo, nos termos da Lei Federal nº 14.133/202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CRIÇÃO DA SOLUÇÃO COMO UM TO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shd w:fill="F5F7FA" w:val="clear"/>
        </w:rPr>
      </w:pPr>
      <w:r>
        <w:rPr>
          <w:rFonts w:cs="Arial" w:ascii="Arial" w:hAnsi="Arial"/>
          <w:sz w:val="20"/>
          <w:szCs w:val="20"/>
        </w:rPr>
        <w:t xml:space="preserve">A solução proposta é a </w:t>
      </w:r>
      <w:r>
        <w:rPr>
          <w:rFonts w:cs="Arial" w:ascii="Arial" w:hAnsi="Arial"/>
          <w:b/>
          <w:sz w:val="20"/>
          <w:szCs w:val="20"/>
        </w:rPr>
        <w:t>CONTRATA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shd w:fill="F5F7FA" w:val="clear"/>
        </w:rPr>
        <w:t>EMPRESA PARA EXECUÇÃO DE OBRA – CONSTRUÇÃO DE UNIDADE BÁSICA DE SAÚDE DO MUNICIPIO DE SÃO MIGUEL DA BOA VISTA, CONFORME ESPECIFICAÇÕES CONTIDAS NO TERMO DE REFERENCIA E PROJETOS E  PLANILHAS EM ANEX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materiais devem ser de primeira qualidade, conforme os descritivos exigidos, dentro dos padrões usuais do mercad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JUSTIFICATIVA PARA O PARCELAMENTO OU NÃO DA CONTRATAÇÃO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s termos do art. 47, inciso II, da Lei Federal nº 14.133/2021, as licitações atenderão ao princípio do parcelamento, quando tecnicamente viável e economicamente vantajoso. Na aplicação deste princípio, o § 1º do mesmo art. 47 estabelece que deverão ser considerados  a responsabilidade técnica, o custo para a Administração de vários contratos frente às vantagens da redução de custos, com divisão do objeto em itens, </w:t>
      </w:r>
      <w:bookmarkStart w:id="0" w:name="art47§1iii"/>
      <w:bookmarkEnd w:id="0"/>
      <w:r>
        <w:rPr>
          <w:rFonts w:cs="Arial" w:ascii="Arial" w:hAnsi="Arial"/>
          <w:sz w:val="20"/>
          <w:szCs w:val="20"/>
        </w:rPr>
        <w:t>e o dever de buscar a ampliação da competição e de evitar a concentração de mercad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contratação em questão não é possível dividir o item por ser tratar de uma obra, onde os objetos dependem uns dos outros, não sendo possível separar item de mão de obra quanto a disputa de valores, ou seja, o processo será global, itens e mão de obra juntos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RESULTADOS PRETENDI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-se, com o presente processo licitatório, assegurar a seleção da proposta apta a gerar a contratação mais vantajosa para o Municíp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meja-se, igualmente, assegurar tratamento isonômico entre os licitantes, bem como a justa competição, bem como evitar contratação com sobrepreço ou com preço manifestamente inexequível e superfaturamento na execução do contra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ntratação decorrente do presente processo licitatório exigirá da contratada o cumprimento das boas práticas de sustentabilidade, contribuindo para a racionalização e otimização do uso dos recursos, bem como para a redução dos impactos ambient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" w:name="art18§1x"/>
      <w:bookmarkStart w:id="2" w:name="art18§1ix"/>
      <w:bookmarkStart w:id="3" w:name="art18§1viii"/>
      <w:bookmarkStart w:id="4" w:name="art18§1vii"/>
      <w:bookmarkStart w:id="5" w:name="art18§1vi"/>
      <w:bookmarkStart w:id="6" w:name="art18§1v"/>
      <w:bookmarkStart w:id="7" w:name="art18§1iii"/>
      <w:bookmarkStart w:id="8" w:name="art18§1ii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rFonts w:cs="Arial" w:ascii="Arial" w:hAnsi="Arial"/>
          <w:b/>
          <w:bCs/>
          <w:sz w:val="20"/>
          <w:szCs w:val="20"/>
        </w:rPr>
        <w:t>10. PROVIDÊNCIAS PRÉVIAS AO CONTRATO</w:t>
      </w:r>
      <w:bookmarkStart w:id="9" w:name="art18§1xi"/>
      <w:bookmarkEnd w:id="9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a contratação pretendida não serão necessárias providencias prévias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 Secretaria de Administração e Fazenda indicará servidores para atuarem como gestor e fiscal do contrato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este ato o gestor do contrato e fiscal será o Secretário de Saúde Adriano Magioni e pelo Arquiteto do município Ricardo  Demarco 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emais, para que a pretendida contratação tenha sucesso, é preciso que outras etapas sejam concluídas, quais sejam: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edita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e certificação de disponibilidade orçamentári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ignação em Portaria de pregoeiro, equipe de apoio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laboração de minuta do contrato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caminhamento do processo para análise jurídica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nálise da manifestação jurídica e atendimento aos apontamentos constantes no parecer, mediante Nota Técnica com os ajustes indicado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blicação e divulgação do edital e anexos, resposta a eventuais pedidos de esclarecimentos e/ou impugnação, caso aplicável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ealização do certame, com suas respectivas etapas;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ção de empenho; e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e publicação do contrato. 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CONTRATAÇÕES CORRELATAS E/OU INTERDEPENDENTES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e estudo não identificou a necessidade de realizar contratações acessórias para a perfeita execução do objeto, uma vez que todos os meios necessários para a aquisição/operacionalização dos serviços podem ser supridos apenas com a contratação ora proposta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bens/serviços que se pretende, portanto, são autônomos e prescindem de contratações correlatas ou interdependentes.</w:t>
      </w:r>
      <w:bookmarkStart w:id="10" w:name="art18§1xii"/>
      <w:bookmarkEnd w:id="10"/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SSÍVEIS IMPACTOS AMBIENTAIS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foram vislumbrados impactos ambientais resultantes da contratação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ções complementares acerca da sustentabilidade da prestação almejada poderão ser repassadas pela fiscalização competente.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11" w:name="art18§1xiii"/>
      <w:bookmarkEnd w:id="11"/>
      <w:r>
        <w:rPr>
          <w:rFonts w:cs="Arial" w:ascii="Arial" w:hAnsi="Arial"/>
          <w:b/>
          <w:bCs/>
          <w:sz w:val="20"/>
          <w:szCs w:val="20"/>
        </w:rPr>
        <w:t xml:space="preserve">13. DECLARAÇÃO DE VIABILIDADE 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a justificativa e nas especificações técnicas constantes neste Estudo Técnico Preliminar e seus anexos, e na existência de planejamento orçamentário para subsidiar esta contratação, declaramos que a contratação é viável, atendendo aos padrões e preços de mercad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Miguel da Boa Vista, SC  dia 05 de março de 2025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iano Magion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Saúde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70" w:leader="none"/>
        </w:tabs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2665" w:footer="3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b/>
        <w:sz w:val="24"/>
        <w:szCs w:val="24"/>
      </w:rPr>
      <w:t>Rua São Luiz, 210, Centro  -  Fone/Fax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2060" cy="12103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1210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660" cy="10204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1020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Arial" w:hAnsi="Arial" w:eastAsia="Calibri" w:cs="Arial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Rhsg4">
    <w:name w:val="rhsg4"/>
    <w:qFormat/>
    <w:rPr/>
  </w:style>
  <w:style w:type="character" w:styleId="Marcaproduto">
    <w:name w:val="marcaproduto"/>
    <w:qFormat/>
    <w:rPr/>
  </w:style>
  <w:style w:type="character" w:styleId="Fidelidadenome">
    <w:name w:val="fidelidade-nome"/>
    <w:qFormat/>
    <w:rPr/>
  </w:style>
  <w:style w:type="character" w:styleId="Fidelidadevalor">
    <w:name w:val="fidelidade-valor"/>
    <w:qFormat/>
    <w:rPr/>
  </w:style>
  <w:style w:type="character" w:styleId="Fidelidadetipo">
    <w:name w:val="fidelidade-tipo"/>
    <w:qFormat/>
    <w:rPr/>
  </w:style>
  <w:style w:type="character" w:styleId="Tabslabel">
    <w:name w:val="tabs-label"/>
    <w:qFormat/>
    <w:rPr/>
  </w:style>
  <w:style w:type="character" w:styleId="Ratingcounter">
    <w:name w:val="rating-counter"/>
    <w:qFormat/>
    <w:rPr/>
  </w:style>
  <w:style w:type="character" w:styleId="Ratingcount">
    <w:name w:val="rating-count"/>
    <w:qFormat/>
    <w:rPr/>
  </w:style>
  <w:style w:type="character" w:styleId="Lowprice">
    <w:name w:val="lowprice"/>
    <w:qFormat/>
    <w:rPr/>
  </w:style>
  <w:style w:type="character" w:styleId="Highprice">
    <w:name w:val="highprice"/>
    <w:qFormat/>
    <w:rPr/>
  </w:style>
  <w:style w:type="character" w:styleId="Productdetails">
    <w:name w:val="productdetails"/>
    <w:qFormat/>
    <w:rPr/>
  </w:style>
  <w:style w:type="character" w:styleId="From">
    <w:name w:val="from"/>
    <w:qFormat/>
    <w:rPr/>
  </w:style>
  <w:style w:type="character" w:styleId="For">
    <w:name w:val="for"/>
    <w:qFormat/>
    <w:rPr/>
  </w:style>
  <w:style w:type="character" w:styleId="Parcel">
    <w:name w:val="parcel"/>
    <w:qFormat/>
    <w:rPr/>
  </w:style>
  <w:style w:type="character" w:styleId="Label">
    <w:name w:val="label"/>
    <w:qFormat/>
    <w:rPr/>
  </w:style>
  <w:style w:type="character" w:styleId="Price">
    <w:name w:val="price"/>
    <w:qFormat/>
    <w:rPr/>
  </w:style>
  <w:style w:type="character" w:styleId="Markedcontent">
    <w:name w:val="markedcontent"/>
    <w:basedOn w:val="Fontepargpadro"/>
    <w:qFormat/>
    <w:rPr/>
  </w:style>
  <w:style w:type="character" w:styleId="Hgkelc">
    <w:name w:val="hgkelc"/>
    <w:basedOn w:val="Fontepargpadr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47:00Z</dcterms:created>
  <dc:creator>Controle Interno</dc:creator>
  <dc:description/>
  <dc:language>en-US</dc:language>
  <cp:lastModifiedBy>User</cp:lastModifiedBy>
  <cp:lastPrinted>2024-01-18T11:27:00Z</cp:lastPrinted>
  <dcterms:modified xsi:type="dcterms:W3CDTF">2025-03-10T18:47:00Z</dcterms:modified>
  <cp:revision>2</cp:revision>
  <dc:subject/>
  <dc:title/>
</cp:coreProperties>
</file>