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CESSO LICITATÓRIO N°1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ODALIDADE: PREGÃO PRESENCIAL 17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ONTRATAÇÃO DE EMPRESA PARA PRESTAÇÃO DE SERVIÇOS CONTINUADOS DE LIMPEZA E CONSERVAÇÃO E HIGIENIZAÇÃO DE BENS MÓVEIS E IMÓVEIS E DE COPEIRAGEM PARA TRABALHAR NAS SECRETARIAS MUNICIPAIS, E DE LIMPEZA E CONSERVAÇÃO DO PRÉDIO DO SMER E PRESTAÇÃO DE SERVIÇOS BRAÇAIS EM ACOMPANHAMENTO A EQUIPE EM OBRAS DE RECUPERAÇÃO DE ESTRADAS NO INTERIOR DO MUNICÍPIO DE SÃO MIGUEL DA BOA VIST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RIMEIRA ERRATA AO EDITAL DO PROCESSO LICITATÓRIO N° 1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o apontamento apresentado pelo Tribunal de Contas para o Processo Licitatório em questão, </w:t>
      </w:r>
      <w:r>
        <w:rPr>
          <w:rFonts w:cs="Arial" w:ascii="Arial" w:hAnsi="Arial"/>
          <w:sz w:val="20"/>
          <w:szCs w:val="20"/>
        </w:rPr>
        <w:t>torno público para conhecimento dos interessados, que o Edital sofrerá alterações nos seguintes Termos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Fica suprimido o item 2.2 do edit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2.2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 - Na presente licitação é vedada a participação de empresas em consórcio e a representação de mais de uma empresa pelo mesmo representant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0" w:name="_Hlk153381761"/>
      <w:bookmarkEnd w:id="0"/>
      <w:r>
        <w:rPr>
          <w:rFonts w:cs="Arial" w:ascii="Arial" w:hAnsi="Arial"/>
          <w:sz w:val="20"/>
          <w:szCs w:val="20"/>
        </w:rPr>
        <w:t>Fica mantida a data e horário final para entregas de propostas, assim como data e horário de abertura do certame, inicialmente informad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  <w:bookmarkStart w:id="1" w:name="_Hlk153381761"/>
      <w:bookmarkStart w:id="2" w:name="_Hlk15338176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Devido a necessidade de encaminhamento ao Tribunal de Contas do Estado de Santa Catarina TCE/SC, quanto as informações e arquivos contendo as devidas correções, a autopublicação n.º 6908260, realizada no Diário Oficial dos Municípios de Santa Catarina – DOM/SC, no dia 13 de fevereiro de 2025, ficam retificadas no seguinte sentid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nde se lê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 xml:space="preserve">Cód. de Registro de Informação (e-Sfing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>87D06FAD22E6BA6FBA1D720B6AFA1410CD43CF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assa-se a l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 xml:space="preserve">Cód. de Registro de Informação (e-Sfing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>C687CF0ACAD49E1C6085ACDB05991829DF4DF7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 /SC 17 de fevereiro de 2025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ERLEI BONALD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</w:t>
    </w:r>
    <w:r>
      <w:rPr>
        <w:b/>
        <w:sz w:val="24"/>
        <w:szCs w:val="24"/>
        <w:lang w:val="pt-BR"/>
      </w:rPr>
      <w:t>x</w:t>
    </w:r>
    <w:r>
      <w:rPr>
        <w:b/>
        <w:sz w:val="24"/>
        <w:szCs w:val="24"/>
      </w:rPr>
      <w:t xml:space="preserve">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Controle Interno</dc:creator>
  <dc:description/>
  <dc:language>en-US</dc:language>
  <cp:lastModifiedBy>User</cp:lastModifiedBy>
  <cp:lastPrinted>2024-04-29T16:17:00Z</cp:lastPrinted>
  <dcterms:modified xsi:type="dcterms:W3CDTF">2025-02-17T11:03:00Z</dcterms:modified>
  <cp:revision>2</cp:revision>
  <dc:subject/>
  <dc:title/>
</cp:coreProperties>
</file>