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OCESSO LICITATÓRIO N°28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ODALIDADE: CONCORRÊNCIA 2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both"/>
        <w:outlineLvl w:val="2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/>
          <w:bCs/>
          <w:sz w:val="20"/>
          <w:szCs w:val="20"/>
        </w:rPr>
        <w:t>CONTRATAÇÃO DE EMPRESA PARA EXECUÇÃO DE PAVIMENTAÇÃO EM CALÇAMENTO NO ACESSO A LINHA TRAÍRAS – TRECHO I E II, COM ÁREA TOTAL DE 3.036,2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shd w:fill="F5F7FA" w:val="clear"/>
        </w:rPr>
        <w:t>, CONFORME MEMORIAS E PROJETOS EM ANEX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both"/>
        <w:outlineLvl w:val="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PRIMEIRA ERRATA AO EDITAL DO PROCESSO LICITATÓRIO N° 1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nsiderando o apontamento apresentado pelo Tribunal de Contas para o Processo Licitatório em questão, </w:t>
      </w:r>
      <w:r>
        <w:rPr>
          <w:rFonts w:cs="Arial" w:ascii="Arial" w:hAnsi="Arial"/>
          <w:sz w:val="20"/>
          <w:szCs w:val="20"/>
        </w:rPr>
        <w:t>torno público para conhecimento dos interessados, que o Edital sofrerá alterações nos seguintes Termo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a acrescentado o número do edital de concorrência 22/2025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Fica suprimido o item 2.2 do edita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2.2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 - Na presente licitação é vedada a participação de empresas em consórcio e a representação de mais de uma empresa pelo mesmo representant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0" w:name="_Hlk153381761"/>
      <w:bookmarkEnd w:id="0"/>
      <w:r>
        <w:rPr>
          <w:rFonts w:cs="Arial" w:ascii="Arial" w:hAnsi="Arial"/>
          <w:sz w:val="20"/>
          <w:szCs w:val="20"/>
        </w:rPr>
        <w:t>Fica mantida a data e horário final para entregas de propostas, assim como data e horário de abertura do certame, inicialmente informad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  <w:bookmarkStart w:id="1" w:name="_Hlk153381761"/>
      <w:bookmarkStart w:id="2" w:name="_Hlk153381761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Devido a necessidade de encaminhamento ao Tribunal de Contas do Estado de Santa Catarina TCE/SC, quanto as informações e arquivos contendo as devidas correções, a autopublicação n.º 6974441, realizada no Diário Oficial dos Municípios de Santa Catarina – DOM/SC, no dia 24 de fevereiro de 2025, ficam retificadas no seguinte sentid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nde se lê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  <w:t xml:space="preserve">Cód. de Registro de Informação (e-Sfinge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  <w:t>475C63616C8E43A5751B232CBB21EABF469E4C5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Passa-se a le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/>
      </w:pPr>
      <w:r>
        <w:rPr/>
        <w:t xml:space="preserve">Cód. de Registro de Informação (e-Sfinge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cs="Arial"/>
          <w:color w:val="222222"/>
          <w:sz w:val="20"/>
          <w:szCs w:val="20"/>
          <w:shd w:fill="B9D8B4" w:val="clear"/>
        </w:rPr>
      </w:pPr>
      <w:r>
        <w:rPr>
          <w:rFonts w:cs="Arial" w:ascii="Arial" w:hAnsi="Arial"/>
          <w:color w:val="222222"/>
          <w:sz w:val="20"/>
          <w:szCs w:val="20"/>
          <w:shd w:fill="B9D8B4" w:val="clear"/>
        </w:rPr>
        <w:t>525770BF5B8DD2F620FDF94E427C09872162643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 /SC 25 de fevereiro de 2025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DERLEI BONALD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</w:t>
    </w:r>
    <w:r>
      <w:rPr>
        <w:b/>
        <w:sz w:val="24"/>
        <w:szCs w:val="24"/>
        <w:lang w:val="pt-BR"/>
      </w:rPr>
      <w:t>x</w:t>
    </w:r>
    <w:r>
      <w:rPr>
        <w:b/>
        <w:sz w:val="24"/>
        <w:szCs w:val="24"/>
      </w:rPr>
      <w:t xml:space="preserve">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9:00Z</dcterms:created>
  <dc:creator>Controle Interno</dc:creator>
  <dc:description/>
  <dc:language>en-US</dc:language>
  <cp:lastModifiedBy>User</cp:lastModifiedBy>
  <cp:lastPrinted>2024-04-29T16:17:00Z</cp:lastPrinted>
  <dcterms:modified xsi:type="dcterms:W3CDTF">2025-02-25T14:29:00Z</dcterms:modified>
  <cp:revision>2</cp:revision>
  <dc:subject/>
  <dc:title/>
</cp:coreProperties>
</file>