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25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DISPENSA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right="27" w:hanging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>DISPENSA</w:t>
      </w:r>
      <w:r>
        <w:rPr>
          <w:rFonts w:cs="Arial" w:ascii="Arial" w:hAnsi="Arial"/>
          <w:bCs/>
          <w:sz w:val="20"/>
          <w:szCs w:val="20"/>
        </w:rPr>
        <w:t xml:space="preserve"> o presente tem por finalida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CONTRATAÇÃO DE SERVIÇO DA EMISSORA 100.9 RÁDIO CENTRO OESTE, INCRITA NO CNPJ 83.402.255/0001-08 LOCALIZADA NO ENDEREÇO AV. BELÉM, Nº 500, CENTRO DE PINHALZINHO, PARA EFETUAR A INSCRIÇÃO E PARTICIPAÇÃO DO MUNICÍPIO DE SÃO MIGUEL DA BOA VISTA NA 31ª TAÇA RCO DE FUTSAL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São Miguel da Boa Vista (SC), 13 de fevereiro 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21:00Z</dcterms:created>
  <dc:creator>Controle Interno</dc:creator>
  <dc:description/>
  <dc:language>en-US</dc:language>
  <cp:lastModifiedBy>User</cp:lastModifiedBy>
  <cp:lastPrinted>2025-02-13T13:21:00Z</cp:lastPrinted>
  <dcterms:modified xsi:type="dcterms:W3CDTF">2025-02-13T16:21:00Z</dcterms:modified>
  <cp:revision>2</cp:revision>
  <dc:subject/>
  <dc:title/>
</cp:coreProperties>
</file>