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40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 xml:space="preserve">CONTRATAÇÃO DE EMPRESA PARA PRESTAÇÃO DE SERVIÇOS REFERENTES A RECARGA DE EXTINTOR, REFORMA E TROCA DOS BANCOS DO ÔNIBUS ESCOLAR DO MUNICÍPIO DE SÃO MIGUEL DA BOA VISTA-SC, e estará recebendo novas propostas até o dia 07/03/2025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8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02:00Z</dcterms:created>
  <dc:creator>Controle Interno</dc:creator>
  <dc:description/>
  <dc:language>en-US</dc:language>
  <cp:lastModifiedBy>User</cp:lastModifiedBy>
  <cp:lastPrinted>2024-02-09T10:28:00Z</cp:lastPrinted>
  <dcterms:modified xsi:type="dcterms:W3CDTF">2025-02-28T18:02:00Z</dcterms:modified>
  <cp:revision>2</cp:revision>
  <dc:subject/>
  <dc:title/>
</cp:coreProperties>
</file>