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33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INEXIGIBILIDADE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>INEXIGIBILIDADE DE LICITAÇÃ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NTRATAÇÃO DE ALUGUEL DE ESPAÇO PARA REALIZAÇÃO DE EVENTOS, PALESTRAS, CURSOS PARA USO DAS SECRETARIAS MUNICIPAIS DURANTE O ANO DE 2025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8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1:00Z</dcterms:created>
  <dc:creator>Controle Interno</dc:creator>
  <dc:description/>
  <dc:language>en-US</dc:language>
  <cp:lastModifiedBy>User</cp:lastModifiedBy>
  <cp:lastPrinted>2024-11-19T14:40:00Z</cp:lastPrinted>
  <dcterms:modified xsi:type="dcterms:W3CDTF">2025-02-28T12:21:00Z</dcterms:modified>
  <cp:revision>2</cp:revision>
  <dc:subject/>
  <dc:title/>
</cp:coreProperties>
</file>