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32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6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TRATAÇÃO DE EMPRESA PARA PRESTAÇÃO DE SERVIÇOS CONTINUADOS DE LIMPEZA E CONSERVAÇÃO E HIGIENIZAÇÃO DE BENS MÓVEIS E IMÓVEIS PARA TRABALHAR NAS SECRETARIAS MUNICIPAIS, E DE LIMPEZA E CONSERVAÇÃO DO PRÉDIO DO SMER E PRESTAÇÃO DE SERVIÇOS BRAÇAIS EM ACOMPANHAMENTO A EQUIPE EM OBRAS DE RECUPERAÇÃO DE ESTRADAS NO INTERIOR DO MUNICÍPIO DE SÃO MIGUEL DA BOA VISTA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2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5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1:00Z</dcterms:created>
  <dc:creator>Controle Interno</dc:creator>
  <dc:description/>
  <dc:language>en-US</dc:language>
  <cp:lastModifiedBy>User</cp:lastModifiedBy>
  <cp:lastPrinted>2025-02-25T13:40:00Z</cp:lastPrinted>
  <dcterms:modified xsi:type="dcterms:W3CDTF">2025-02-25T16:41:00Z</dcterms:modified>
  <cp:revision>2</cp:revision>
  <dc:subject/>
  <dc:title/>
</cp:coreProperties>
</file>