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27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CONCORRÊNCIA 25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CONCORRÊNCIA ” EMPREITADA POR PREÇO GLOBAL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CONTRATAÇÃO DE EMPRESA PARA PAVIMENTAÇÃO DE CALÇADAS PÚBLICAS NAS RUAS ITO PETTER, PINHAIS E 9 DE JANEIRO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COM ÁREA TOTAL DE 1.014,40 M²,  CONFORME MEMORIAS E PROJETOS EM ANEXO, e </w:t>
      </w:r>
      <w:r>
        <w:rPr>
          <w:rFonts w:eastAsia="Times New Roman" w:cs="Arial" w:ascii="Arial" w:hAnsi="Arial"/>
          <w:sz w:val="20"/>
          <w:szCs w:val="20"/>
        </w:rPr>
        <w:t>estará recebendo envelopes da documentação e proposta até às 08:00 horas do 17/03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4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1:00Z</dcterms:created>
  <dc:creator>Controle Interno</dc:creator>
  <dc:description/>
  <dc:language>en-US</dc:language>
  <cp:lastModifiedBy>User</cp:lastModifiedBy>
  <cp:lastPrinted>2024-02-09T10:28:00Z</cp:lastPrinted>
  <dcterms:modified xsi:type="dcterms:W3CDTF">2025-02-24T19:41:00Z</dcterms:modified>
  <cp:revision>2</cp:revision>
  <dc:subject/>
  <dc:title/>
</cp:coreProperties>
</file>