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30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ind w:right="-1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O FUNDO DE MATERIAIS, PUBLICAÇÕES E IMPRESSOS OFICIAIS,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>PUBLICAÇÃO DE ATOS OFICIAIS E LICITAÇÕES EM DIARIO OFICIAL DO ESTADO DE SANTA CATARINA ( DOE)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4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42:00Z</dcterms:created>
  <dc:creator>Controle Interno</dc:creator>
  <dc:description/>
  <dc:language>en-US</dc:language>
  <cp:lastModifiedBy>User</cp:lastModifiedBy>
  <cp:lastPrinted>2024-03-14T15:50:00Z</cp:lastPrinted>
  <dcterms:modified xsi:type="dcterms:W3CDTF">2025-02-24T15:42:00Z</dcterms:modified>
  <cp:revision>2</cp:revision>
  <dc:subject/>
  <dc:title/>
</cp:coreProperties>
</file>