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04/2025 FMS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06/2025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>Contratação de empresa para realizar o serviço de coleta, transporte, tratamento (esterilização em Autoclave) e destinação final de Resíduos de Serviço de Saúde – RSS, sendo os Grupos A1, A4 (Infectante), E (Perfuro cortante) e B (Químicos e medicamentos)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03/03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7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39:00Z</dcterms:created>
  <dc:creator>Controle Interno</dc:creator>
  <dc:description/>
  <dc:language>en-US</dc:language>
  <cp:lastModifiedBy>User</cp:lastModifiedBy>
  <cp:lastPrinted>2025-02-17T11:06:00Z</cp:lastPrinted>
  <dcterms:modified xsi:type="dcterms:W3CDTF">2025-02-17T16:39:00Z</dcterms:modified>
  <cp:revision>2</cp:revision>
  <dc:subject/>
  <dc:title/>
</cp:coreProperties>
</file>