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01/2025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NTRATAÇÃO DA EMPRESA  PARA FORNECIMENTO DE SERVIÇOS DE TRANSFERENCIA INTER-HOSPITALAR DE PACIENTE ENTRE MUNICIPIOS, POR EMPRESA ESPECIALIZADA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6 de jan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20:00Z</dcterms:created>
  <dc:creator>Controle Interno</dc:creator>
  <dc:description/>
  <dc:language>en-US</dc:language>
  <cp:lastModifiedBy>User</cp:lastModifiedBy>
  <cp:lastPrinted>2024-11-19T14:40:00Z</cp:lastPrinted>
  <dcterms:modified xsi:type="dcterms:W3CDTF">2025-01-06T18:20:00Z</dcterms:modified>
  <cp:revision>2</cp:revision>
  <dc:subject/>
  <dc:title/>
</cp:coreProperties>
</file>