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OCESSO LICITATÓRIO N° 01/2025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PREGÃO PRESENCIAL 08/2025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REGISTRO DE PREÇOS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>PREGÃO PRESENCIAL – REGISTRO DE PREÇO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>CONTRATAÇÃO DE EMPRESA PARA SERVIÇOS DE RECAPAGEM DE PNEUS DOS VEÍCULOS DA ADMINISTRAÇÃO, SECRETARIA MUNICIPAL DE ESTRADAS E RODAGENS, AGRICULTURA E EDUCAÇÃO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>e estará recebendo envelopes da documentação e proposta até às 08:00 horas do 31/01/2025.  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15 de janeiro de 202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3:00Z</dcterms:created>
  <dc:creator>Controle Interno</dc:creator>
  <dc:description/>
  <dc:language>en-US</dc:language>
  <cp:lastModifiedBy>User</cp:lastModifiedBy>
  <cp:lastPrinted>2024-02-09T10:28:00Z</cp:lastPrinted>
  <dcterms:modified xsi:type="dcterms:W3CDTF">2025-01-15T16:53:00Z</dcterms:modified>
  <cp:revision>2</cp:revision>
  <dc:subject/>
  <dc:title/>
</cp:coreProperties>
</file>