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08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PREGÃO PRESENCIAL 07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</w:rPr>
        <w:t>CONTRATAÇÃO DE PESSOA FISICA OU JURIDICA PARA PRESTAÇÃO DE SERVIÇOS DE INSTRUTOR DE ARTESANATOS DIVERSOS, EM ATENDIMENTO AS DEMANDAS DOS SETORES DA ASSISTÊNCIA SOCIAL , SAÚDE E DEPARTAMENTO DE CULTURA DO MUNICÍPIO E DE INSTRUTOR DE RECREAÇÃO EM ATENDIMENTO AS DEMANDAS DA ASSISTÊNCIA SOCIAL DO MUNICÍPIO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30/01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5 de janeir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8:00Z</dcterms:created>
  <dc:creator>Controle Interno</dc:creator>
  <dc:description/>
  <dc:language>en-US</dc:language>
  <cp:lastModifiedBy>User</cp:lastModifiedBy>
  <cp:lastPrinted>2024-02-09T10:28:00Z</cp:lastPrinted>
  <dcterms:modified xsi:type="dcterms:W3CDTF">2025-01-15T16:18:00Z</dcterms:modified>
  <cp:revision>2</cp:revision>
  <dc:subject/>
  <dc:title/>
</cp:coreProperties>
</file>