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07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right="27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ÇÃO DA EMPRESA T1 TELECOM LTDA PARA FORNECIMENTO DE SERVIÇOS DE TELEFONIA FIXA PARA O MUNICIPIO DE SÃO MIGUEL DA BOA VIST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4 de janeir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12:00Z</dcterms:created>
  <dc:creator>Controle Interno</dc:creator>
  <dc:description/>
  <dc:language>en-US</dc:language>
  <cp:lastModifiedBy>User</cp:lastModifiedBy>
  <cp:lastPrinted>2024-03-14T15:50:00Z</cp:lastPrinted>
  <dcterms:modified xsi:type="dcterms:W3CDTF">2025-01-14T18:12:00Z</dcterms:modified>
  <cp:revision>2</cp:revision>
  <dc:subject/>
  <dc:title/>
</cp:coreProperties>
</file>