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4/2025</w:t>
      </w:r>
    </w:p>
    <w:p>
      <w:pPr>
        <w:pStyle w:val="Normal"/>
        <w:keepNext w:val="true"/>
        <w:spacing w:lineRule="auto" w:line="240" w:before="0" w:after="0"/>
        <w:ind w:right="-39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MODALIDADE: PREGÃO PRESENCIAL 04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REGISTRO DE PREÇO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PREGÃO PRESENCIAL – REGISTRO DE PREÇ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>CONTRATAÇÃO DE EMPRESA PARA SERVIÇOS DE DEDETIZAÇÃO, DESINSETIZAÇÃO, DESRATIZAÇÃO, LIMPEZA DE CALHAS E HIGIENIZAÇÃO E ASSEIO DAS CAIXAS D’ÁGUA DE TODOS OS PRÉDIOS MUNICIPAIS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27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4 de jan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Controle Interno</dc:creator>
  <dc:description/>
  <dc:language>en-US</dc:language>
  <cp:lastModifiedBy>User</cp:lastModifiedBy>
  <cp:lastPrinted>2024-02-09T10:28:00Z</cp:lastPrinted>
  <dcterms:modified xsi:type="dcterms:W3CDTF">2025-01-14T12:48:00Z</dcterms:modified>
  <cp:revision>2</cp:revision>
  <dc:subject/>
  <dc:title/>
</cp:coreProperties>
</file>