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TÉCNICO PRELIMINAR 06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º 05/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Municípi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 SÃO MIGUEL DA BOA VISTA/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Administração e Faze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sidade da Administr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TRATAÇÃO DE EMPRESA PARA FORNECIMENTO DE SERVIÇOS DE TELEFONIA MOVEL PARA O MUNICIPIO DE SÃO MIGUEL DA BOA VISTA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o município necessita de linhas telefônicas moveis para desenvolvimento das atividades diárias dos setore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empresa o qual desejamos contratar, já presta serviço no município desde o ano de 2021, sendo que os chip são fornecidos em forma de comodato , sendo que os números já são de conhecimento da população, o que inviabilizaria hoje a troca de fornecedor, tendo em vista que teríamos que fazer  a devolução das linhas para a mesma, e teríamos muitos transtornos na questão dos números dos telefone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ressaltamos que em nosso município, a rede da Tim a qual estão operando através da empresa contratada, é a única que oferece sinal no interior, sendo que outras operadoras não pegam sinal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is os valores a serem pagos anualmente são razoavelmente baixos, e estão dentro dos preços praticados na região, inclusive menores do que em outros municípios, o que também caracteriza a economicidade que o município tem tid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as razões expostas, e dada a natureza do objeto, justificamos a contratação da empresa  DESCNET TELECOMUNICAÇÕES LTDA inscrita no CNPJ 22.366.517/0001-31, através de Dispensa de licitação, sem a publicação dos 3 dias.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ÇÃO DA NECESSIDADE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PRESA PARA FORNECIMENTO DE SERVIÇOS DE TELEFONIA MOVEL PARA O MUNICIPIO DE SÃO MIGUEL DA BOA VISTA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fará parte do Plano de Contratações Anual do município de São Miguel da Boa Vista/SC por não se tratar de serviço continu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ESCRIÇÃO DOS REQUISITOS DA CONTRATAÇÃO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TRATAÇÃO DE EMPRESA PARA FORNECIMENTO DE SERVIÇOS DE TELEFONIA MOVEL PARA O MUNICIPIO DE SÃO MIGUEL DA BOA VISTA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ESTIMATIVA DAS QUANT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quantitativos estimados para a contratação pretendida têm como parâmet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cessidade conforme a instituição de ensino solicitou, levando em consideração a quantidade necessá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segue memória de cálculo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9"/>
        <w:gridCol w:w="834"/>
        <w:gridCol w:w="4458"/>
        <w:gridCol w:w="1069"/>
        <w:gridCol w:w="2443"/>
        <w:gridCol w:w="54"/>
      </w:tblGrid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UNIT/MÊ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VALOR TOTAL AN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 de fornecimento de 30 linhas móvel, para os setores da administração municipal, com fornecimento dos chip em comodato. Linhas operadora TIM, com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Ligações ilimitadas para qualquer operadora e DDD do Brasi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GB de internet cada linh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Whatsapp e redes sociais ilimitad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MS ilimitado qualquer operador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oaming nacional ilimita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60"/>
              <w:jc w:val="both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Deslocamento nacional ilimitad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.499,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996,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Total R$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$ 1.97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ALTERNATIVAS DISPONÍVEIS NO MERCAD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o município necessita de linhas telefônicas moveis para desenvolvimento das atividades diárias dos setore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empresa o qual desejamos contratar, já presta serviço no município desde o ano de 2021, sendo que os chip são fornecidos em forma de comodato , sendo que os números já são de conhecimento da população, o que inviabilizaria hoje a troca de fornecedor, tendo em vista que teríamos que fazer  a devolução das linhas para a mesma, e teríamos muitos transtornos na questão dos números dos telefone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ressaltamos que em nosso município, a rede da Tim a qual estão operando através da empresa contratada, é a única que oferece sinal no interior, sendo que outras operadoras não pegam sinal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is os valores a serem pagos anualmente são razoavelmente baixos, e estão dentro dos preços praticados na região, inclusive menores do que em outros municípios, o que também caracteriza a economicidade que o município tem t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ESTIMATIVA DO VALOR DA CONTRAT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ima-se para a contratação almejada o valor total de R$ 17.996,40. Vislumbra-se que tal valor é compatível com o praticado pelo mercado correspondente, pois foram realizadas pesquisas de preço de mercado através de empresas jurídicas, compatíveis com o objeto para a composição dos valores, e valores pagos por municípios vizinhos para o mesmo objet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ESCRIÇÃO DA SOLUÇÃO COMO UM TODO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PRESA PARA FORNECIMENTO DE SERVIÇOS DE TELEFONIA MOVEL PARA O MUNICIPIO 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2"/>
          <w:szCs w:val="22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tratação em questão possuímos apenas um item, gerando mais economicidade e agilidade para o municípi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, com o presente process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lmeja-se, igualmente, assegurar tratamento isonômico entre os licitantes, bem como a justa competição, bem como evitar contratação com sobre 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ato a gestora do contrato será a secretaria de administração e fazenda, que também será a fiscal do contrato, juntamente com os demais secretários das past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oram vislumbrados impactos ambientais resultantes da contra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bookmarkStart w:id="11" w:name="art18§1xiii"/>
      <w:bookmarkEnd w:id="11"/>
      <w:r>
        <w:rPr>
          <w:rFonts w:cs="Arial" w:ascii="Arial" w:hAnsi="Arial"/>
          <w:b/>
          <w:bCs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Miguel da Boa Vista/SC, dia 13 de janeiro de 2025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a Fassbinder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ADM e Fazend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li T. Buzatto de Campo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Eduação, Cultura e Esportes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ogo M. Pasqual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 Esporte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iano Magion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Saúd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00:00Z</dcterms:created>
  <dc:creator>Controle Interno</dc:creator>
  <dc:description/>
  <dc:language>en-US</dc:language>
  <cp:lastModifiedBy>User</cp:lastModifiedBy>
  <cp:lastPrinted>2024-05-22T16:31:00Z</cp:lastPrinted>
  <dcterms:modified xsi:type="dcterms:W3CDTF">2025-01-13T18:00:00Z</dcterms:modified>
  <cp:revision>2</cp:revision>
  <dc:subject/>
  <dc:title/>
</cp:coreProperties>
</file>