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STUDO TÉCNICO PRELIMINAR 02/2025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ROCESS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ADMINISTRATIVO Nº 01/20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unicípi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  SÃO MIGUEL DA BOA VI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ia Municipal de Saúd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cessidade da Administração: </w:t>
      </w:r>
      <w:r>
        <w:rPr>
          <w:rFonts w:cs="Arial" w:ascii="Arial" w:hAnsi="Arial"/>
          <w:b/>
          <w:sz w:val="20"/>
          <w:szCs w:val="20"/>
        </w:rPr>
        <w:t>Transferência inter-hospitalar de paciente entre municípi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A NECESSID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>O objeto da presente licitação é  Transferência inter-hospitalar de paciente entre municípios.</w:t>
      </w:r>
    </w:p>
    <w:p>
      <w:pPr>
        <w:pStyle w:val="NormalWeb"/>
        <w:spacing w:lineRule="auto" w:line="276"/>
        <w:jc w:val="both"/>
        <w:rPr>
          <w:rStyle w:val="Hgkelc"/>
          <w:rFonts w:ascii="Arial" w:hAnsi="Arial" w:cs="Arial"/>
          <w:sz w:val="20"/>
          <w:szCs w:val="20"/>
        </w:rPr>
      </w:pPr>
      <w:r>
        <w:rPr>
          <w:rStyle w:val="Hgkelc"/>
          <w:rFonts w:cs="Arial" w:ascii="Arial" w:hAnsi="Arial"/>
          <w:sz w:val="20"/>
          <w:szCs w:val="20"/>
        </w:rPr>
        <w:t>Justifica-se a contratação levando em conta a justificativa abaixo descrita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Hgkelc"/>
          <w:rFonts w:cs="Arial" w:ascii="Arial" w:hAnsi="Arial"/>
          <w:sz w:val="20"/>
          <w:szCs w:val="20"/>
          <w:shd w:fill="FFFFFF" w:val="clear"/>
          <w:lang w:val="pt-PT"/>
        </w:rPr>
        <w:t>Paciente em condições de saúde que inspiram transporte com necessidade de cuidado intermediarios necessita ser transferido de Chapecó a Maravilha, transferencia inter-hospitalar. O municipio não tem condições e realizar a transferencia devido a equipe reduzida em função de ferias e a falta de aspirador de secreções com potencia adequada para segurança do paciente. Ainda solicitado para Hospital Regional do Oeste realizar contato com SAMU e Cerinter, porem com negativa via telefone de atendimento por esses serviços.Por se tratar de um transporte emergencial, pois paciente não tem leito de internação para permanecer em Chapecó buscamos orçamento com a empresa AMAN que vai realizar esse transpor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LINHAMENTO ENTRE A CONTRATAÇÃO E O PLANEJ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fará parte do Plano de Contratações Anual do município de São Miguel da Boa Vista/SC, o qual ainda não foi elabo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ma também se encontra prevista no orçamento anual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SCRIÇÃO DOS REQUISITOS DA CONTRA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s serviços os quais pretendemos contratar têm natureza de serviços comuns, tendo em vista que seus </w:t>
      </w:r>
      <w:r>
        <w:rPr>
          <w:rFonts w:cs="Arial" w:ascii="Arial" w:hAnsi="Arial"/>
          <w:color w:val="000000"/>
          <w:sz w:val="20"/>
          <w:szCs w:val="20"/>
        </w:rPr>
        <w:t xml:space="preserve">padrões de desempenho e qualidade podem ser objetivamente definidos pelo edital, por meio de especificações usuais de mercado, </w:t>
      </w:r>
      <w:r>
        <w:rPr>
          <w:rFonts w:cs="Arial" w:ascii="Arial" w:hAnsi="Arial"/>
          <w:sz w:val="20"/>
          <w:szCs w:val="20"/>
        </w:rPr>
        <w:t>nos termos do art. 6º, inciso XIII, da Lei Federal nº 14.133/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contratação será realizada por meio de licitação, na modalidade Dispensa de Licitação, nos termos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ESTIMATIVA DAS QUANTIDADES </w:t>
      </w:r>
      <w:r>
        <w:rPr>
          <w:rFonts w:cs="Arial" w:ascii="Arial" w:hAnsi="Arial"/>
          <w:sz w:val="20"/>
          <w:szCs w:val="20"/>
        </w:rPr>
        <w:t>Os quantitativos estimados para a contratação pretendida têm como parâmetro as necessidades emergenci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DO OBJETO/QUANTIDADE A SER CONTRATADA/ ESTIMATIVA DE VALOR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918"/>
        <w:gridCol w:w="4185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nsporte inter-hospitalar de pacie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ALTERNATIVAS DISPONÍVEIS NO MERC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 momento é a única alternativa disponível, visto a urgência do transpor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STIMATIVA DO VALOR DA CONTRA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-se para a contratação almejada o valor total de R$ 255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-se que tal valor é compatível com o praticado pelo mercado correspondente, nos termos da Lei Federal nº 14.133/2021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ESCRIÇÃO DA SOLUÇÃO COMO UM TO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aquisição deste tem o objetivo de suprir a necessidade emergencial da situ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JUSTIFICATIVA PARA O PARCELAMENTO OU NÃO DA CONTRATAÇÃ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erão ser considerados  a responsabilidade técnica, </w:t>
      </w:r>
      <w:r>
        <w:rPr>
          <w:rFonts w:cs="Arial" w:ascii="Arial" w:hAnsi="Arial"/>
          <w:color w:val="000000"/>
          <w:sz w:val="20"/>
          <w:szCs w:val="20"/>
        </w:rPr>
        <w:t xml:space="preserve">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Arial" w:ascii="Arial" w:hAnsi="Arial"/>
          <w:color w:val="000000"/>
          <w:sz w:val="20"/>
          <w:szCs w:val="20"/>
        </w:rPr>
        <w:t>e o dever de buscar a ampliação da competição e de evitar a concentração de merc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contratação em questão entendemos que é economicamente viável a divisão dos iten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RESULTADOS PRETENDID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-se, com o presente suprir a demanda e atender o paciente, preservando a vid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" w:name="art18§1x"/>
      <w:bookmarkStart w:id="2" w:name="art18§1ix"/>
      <w:bookmarkStart w:id="3" w:name="art18§1viii"/>
      <w:bookmarkStart w:id="4" w:name="art18§1vii"/>
      <w:bookmarkStart w:id="5" w:name="art18§1vi"/>
      <w:bookmarkStart w:id="6" w:name="art18§1v"/>
      <w:bookmarkStart w:id="7" w:name="art18§1iii"/>
      <w:bookmarkStart w:id="8" w:name="art18§1ii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bCs/>
          <w:color w:val="000000"/>
          <w:sz w:val="20"/>
          <w:szCs w:val="20"/>
        </w:rPr>
        <w:t>10. PROVIDÊNCIAS PRÉVIAS AO CONTRAT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9" w:name="art18§1xi"/>
      <w:bookmarkStart w:id="10" w:name="art18§1xi"/>
      <w:bookmarkEnd w:id="10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Secretaria Municipal de Saúde indicará servidores para atuarem como gestor e fiscal do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te ato a gestora do contrato será a secretaria municipal de saúde Adriano Magioni, sendo nomeada também a fiscal do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ais, para que a pretendida contratação tenha sucesso, é preciso que outras etapas sejam concluídas, quais sejam: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laboração de minuta do edital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realização de certificação de disponibilidade orçamentária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esignação em Portaria de pregoeiro, equipe de apoio, agente de contratação (conforme o caso)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elaboração de minuta do contrato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encaminhamento do processo para análise jurídica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análise da manifestação jurídica e atendimento aos apontamentos constantes no parecer, mediante Nota Técnica com os ajustes indicado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publicação e divulgação do edital e anexo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resposta a eventuais pedidos de esclarecimentos e/ou impugnação, caso aplicável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realização do certame, com suas respectivas etapa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realização de empenho; e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assinatura e publicação do contrato.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CONTRATAÇÕES CORRELATAS E/OU INTERDEPENDENTE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bens/serviços que se pretende, portanto, são autônomos e prescindem de contratações correlatas ou interdependentes.</w:t>
      </w:r>
      <w:bookmarkStart w:id="11" w:name="art18§1xii"/>
      <w:bookmarkEnd w:id="11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 POSSÍVEIS IMPACTOS AMBIENTAIS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m-se não existam impactos ambientais no município de São Miguel da Boa Vista provenientes desse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2" w:name="art18§1xiii"/>
      <w:bookmarkEnd w:id="12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. DECLARAÇÃO DE VIABILIDADE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, SC  dia 06 de janeiro de 202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o  Magioni – Secretaria Municipal de Saúde</w:t>
      </w:r>
    </w:p>
    <w:p>
      <w:pPr>
        <w:pStyle w:val="Normal"/>
        <w:tabs>
          <w:tab w:val="clear" w:pos="708"/>
          <w:tab w:val="left" w:pos="7670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6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23:00Z</dcterms:created>
  <dc:creator>Controle Interno</dc:creator>
  <dc:description/>
  <dc:language>en-US</dc:language>
  <cp:lastModifiedBy>User</cp:lastModifiedBy>
  <cp:lastPrinted>2024-01-15T10:04:00Z</cp:lastPrinted>
  <dcterms:modified xsi:type="dcterms:W3CDTF">2025-01-06T17:23:00Z</dcterms:modified>
  <cp:revision>2</cp:revision>
  <dc:subject/>
  <dc:title/>
</cp:coreProperties>
</file>