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TÉCNICO PRELIMINAR _____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3/2025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Municipal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 xml:space="preserve">CONTRATAÇÃO DE EMPRESA PARA FORNECIMENTO DE MÃO DE OBRA E PEÇAS DE REVISÃO PARA O VEICULO SPIN SXB7J09 DA SECRETARIA MUNICIPAL DE SAÚDE DO MUNICIPIO DE SÃO MIGUEL DA BOA VISTA/S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</w:rPr>
        <w:t>CONTRATAÇÃO DE EMPRESA PARA FORNECIMENTO DE MÃO DE OBRA E PEÇAS DE REVISÃO PARA O VEICULO SPIN SXB7J09, PARA A SECRETARIA MUNICIPAL DE SAÚDE.</w:t>
      </w:r>
    </w:p>
    <w:p>
      <w:pPr>
        <w:pStyle w:val="NormalWeb"/>
        <w:spacing w:lineRule="auto" w:line="276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Style w:val="Hgkelc"/>
          <w:rFonts w:cs="Arial" w:ascii="Arial" w:hAnsi="Arial"/>
          <w:sz w:val="20"/>
          <w:szCs w:val="20"/>
        </w:rPr>
        <w:t>Justifica-se a contratação levando em conta a justificativa abaixo descrit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onsiderando a necessidade de fazer 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 xml:space="preserve">primeira </w:t>
      </w:r>
      <w:r>
        <w:rPr>
          <w:rFonts w:eastAsia="Times New Roman" w:cs="Arial" w:ascii="Arial" w:hAnsi="Arial"/>
          <w:kern w:val="2"/>
          <w:sz w:val="20"/>
          <w:szCs w:val="20"/>
        </w:rPr>
        <w:t>revisão para não perder a garanti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que o veiculo é integrante da frota da Secretaria Municipal de Saúde do Municípi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que é obrigatório a realização das revisões em agencias conveniada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os valores a serem pagos, bem como a previsão constante da Lei n° 14.133/2021, em especial Art. 75, inciso IV, alínea “a” e a inviabilidade de competição, a qual justifica a realização de Dispens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Considerando que a empresa BREGOMAR VEÍCULOS LTDA é a conveniada mais próxima do Município que realiza serviços de revisão de veículos e garantia e a mesma é qualificada para tal serviço</w:t>
      </w:r>
      <w:r>
        <w:rPr>
          <w:rFonts w:cs="Arial" w:ascii="Arial" w:hAnsi="Arial"/>
          <w:kern w:val="2"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valores também estão dentro dos limites da lei 14.133/2021, art 75,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serviços os quais pretendemos contratar têm natureza de 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será realizada por meio de licitação, </w:t>
      </w:r>
      <w:r>
        <w:rPr>
          <w:rFonts w:cs="Arial" w:ascii="Arial" w:hAnsi="Arial"/>
          <w:color w:val="FF0000"/>
          <w:sz w:val="20"/>
          <w:szCs w:val="20"/>
        </w:rPr>
        <w:t>na modalidade Dispensa de licitação, dispensando-se inclusive a publicação dos 3 dias conforme justificativa descrita aci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OBJETO/QUANTIDADE A SER CONTRATADA/ ESTIMATIV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5805170" cy="214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4820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Un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r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xi-sanitiz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imizador combustív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Filtro de oleo pa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2,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Filtro de ar do com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Preparação para lim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Vedador de borrach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Elemento do filtro 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92,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92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Lub acd sint.sae 0w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4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Cartao de higienizac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5,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DOS SERVIÇOS: R$ 2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DOS PRODUTOS: R$ 674,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OR TOTAL ESTIMADO: R$ 694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69.1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4820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Un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r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xi-sanitiz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imizador combustív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ltro de oleo pa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2,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2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ltro de ar do com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6,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Preparação para lim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Vedador de borrach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,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lemento do filtro 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92,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92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Lub acd sint.sae 0w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4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Cartao de higienizac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5,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DOS SERVIÇOS: R$ 2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DOS PRODUTOS: R$ 674,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OR TOTAL ESTIMADO: R$ 694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obtenção dos valores máximos estimados, foram feitas pesquisas em municípios vizinhos, assim como contratações anteriores da administração e foi realizado o diagnóstico do veículo, junto a agência conveniad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-se para a contratação almejada o </w:t>
      </w:r>
      <w:r>
        <w:rPr>
          <w:rFonts w:cs="Arial" w:ascii="Arial" w:hAnsi="Arial"/>
          <w:b/>
          <w:sz w:val="20"/>
          <w:szCs w:val="20"/>
        </w:rPr>
        <w:t>valor total de R$ 694,5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ratar a empresa para a revisão total da Spin </w:t>
      </w:r>
      <w:r>
        <w:rPr>
          <w:rFonts w:cs="Arial" w:ascii="Arial" w:hAnsi="Arial"/>
          <w:b/>
          <w:sz w:val="20"/>
          <w:szCs w:val="20"/>
        </w:rPr>
        <w:t>SXB7J09</w:t>
      </w:r>
      <w:r>
        <w:rPr>
          <w:rFonts w:cs="Arial" w:ascii="Arial" w:hAnsi="Arial"/>
          <w:bCs/>
          <w:sz w:val="20"/>
          <w:szCs w:val="20"/>
        </w:rPr>
        <w:t>, com troca das peças conforme feito no diagnóstic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/>
      </w:pPr>
      <w:bookmarkStart w:id="9" w:name="art18§1xi"/>
      <w:bookmarkEnd w:id="9"/>
      <w:r>
        <w:rPr>
          <w:rFonts w:cs="Arial" w:ascii="Arial" w:hAnsi="Arial"/>
          <w:sz w:val="20"/>
          <w:szCs w:val="20"/>
        </w:rPr>
        <w:t>A Secretaria Municipal de Saúde indicará servidores para atuarem como gestor e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a gestora do contrato será a Secretaria Municipal de Saúde Adriano  Magioni, sendo nomeada também a fiscal do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aboração de minuta do edita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signação em Portaria de pregoeiro, equipe de apoio, agente de contratação (conforme o caso)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laboração de minuta do contrato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encaminhamento do processo para análise jurídica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nálise da manifestação jurídica e atendimento aos apontamentos constantes no parecer, mediante Nota Técnica com os ajustes indicad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ublicação e divulgação do Edital e anexo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sposta a eventuais pedidos de esclarecimentos e/ou impugnação, caso aplicável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alização do certame, com suas respectivas etapas;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alização de empenho; 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não existam impactos ambientais no município de São Miguel da Boa Vista provenientes dess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dia 14 de janeir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sz w:val="20"/>
          <w:szCs w:val="20"/>
        </w:rPr>
        <w:t>Adriano Magioni – 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3:00Z</dcterms:created>
  <dc:creator>Controle Interno</dc:creator>
  <dc:description/>
  <dc:language>en-US</dc:language>
  <cp:lastModifiedBy>User</cp:lastModifiedBy>
  <cp:lastPrinted>2024-01-15T10:04:00Z</cp:lastPrinted>
  <dcterms:modified xsi:type="dcterms:W3CDTF">2025-01-15T01:23:00Z</dcterms:modified>
  <cp:revision>2</cp:revision>
  <dc:subject/>
  <dc:title/>
</cp:coreProperties>
</file>