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05/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04/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TODAS AS SECRETARIAS. </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 xml:space="preserve">CONTRATAÇÃO DE EMPRESA PARA SERVIÇOS DE DEDETIZAÇÃO, DESINSETIZAÇÃO, DESRATIZAÇÃO, LIMPEZA DE CALHAS E HIGIENIZAÇÃO E ASSEIO DAS CAIXAS D’ÁGUA DE TODOS OS PRÉDIOS MUNICIPAIS.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 xml:space="preserve">CONTRATAÇÃO DE EMPRESA PARA SERVIÇOS DE DEDETIZAÇÃO, DESINSETIZAÇÃO, DESRATIZAÇÃO, LIMPEZA DE CALHAS E HIGIENIZAÇÃO E ASSEIO DAS CAIXAS D’ÁGUA DE TODOS OS PRÉDIOS MUNICIPAI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manutenção de um ambiente saudável é essencial para garantir a qualidade de vida das pessoas, especialmente em espaços residenciais e comerciais. Nesse contexto, práticas como dedetização, desinsetização, desratização, e a limpeza de calhas e caixas d'água desempenham um papel fundamental na prevenção de doenças e no conforto ambient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dedetização e a desinsetização são métodos eficazes no combate a pragas urbanas, como baratas, formigas, e mosquitos, que não apenas causam desconforto, mas também representam um risco à saúde pública. Insetos podem ser vetores de doenças graves, como a dengue, chikungunya e zika, além de contaminarem alimentos e superfícies. Essas práticas devem ser realizadas periodicamente, seguindo normas técnicas e respeitando o meio ambiente, a fim de evitar a proliferação descontrolada dessas prag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Já a desratização é indispensável para o controle de roedores, como ratos e camundongos, que também são transmissores de doenças sérias, como leptospirose, hantavirose e salmonelose. Além dos prejuízos à saúde, esses animais podem danificar estruturas e equipamentos, causando transtornos econômicos e estruturais significativ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limpeza de calhas e caixas d'água, por sua vez, é igualmente crucial. Calhas entupidas podem acumular água parada, criando ambientes propícios para a proliferação de mosquitos transmissores de doenças. Além disso, a falta de manutenção pode levar à contaminação do recurso hídrico por sujeiras e micro-organismos, colocando em risco a saúde dos usuários. Essa limpeza deve ser realizada regularmente, utilizando técnicas e produtos adequados, para garantir a potabilidade da águ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anto, a realização periódica dessas práticas de manutenção e controle sanitário não apenas promove a saúde pública, mas também evita problemas estruturais, melhora a qualidade de vida e preserva o equilíbrio ambiental. Investir nesses cuidados é garantir ambientes mais seguros, higiênicos e harmoniosos para todo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 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o presente documento trata-se da </w:t>
      </w:r>
      <w:r>
        <w:rPr>
          <w:rFonts w:cs="Arial" w:ascii="Arial" w:hAnsi="Arial"/>
          <w:b/>
          <w:bCs/>
          <w:sz w:val="20"/>
          <w:szCs w:val="20"/>
        </w:rPr>
        <w:t xml:space="preserve">CONTRATAÇÃO DE EMPRESA PARA SERVIÇOS DE DEDETIZAÇÃO, DESINSETIZAÇÃO, DESRATIZAÇÃO, LIMPEZA DE CALHAS E HIGIENIZAÇÃO E ASSEIO DAS CAIXAS D’ÁGUA DE TODOS OS PRÉDIOS MUNICIPAIS. </w:t>
      </w:r>
    </w:p>
    <w:p>
      <w:pPr>
        <w:pStyle w:val="Normal"/>
        <w:spacing w:lineRule="auto" w:line="240" w:before="0" w:after="0"/>
        <w:ind w:right="-17" w:hanging="0"/>
        <w:jc w:val="both"/>
        <w:rPr>
          <w:rFonts w:ascii="Arial" w:hAnsi="Arial" w:cs="Arial"/>
          <w:b/>
          <w:b/>
          <w:sz w:val="20"/>
          <w:szCs w:val="20"/>
        </w:rPr>
      </w:pP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A contratação será realizada por meio de licitação, na modalidade Pregão Presencial – Registro de Preços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 xml:space="preserve">Os quantitativos estimados para a contratação pretendida têm como parâmetro as últimas contratações com o mesmo objeto, e os preços praticados pelo mercado, através de orçamentos coletados com empresas do ramo na região, consulta de sites de municípios, consulta ao Portal Nacional de Compras Publicas entre outr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890" w:type="dxa"/>
        <w:jc w:val="left"/>
        <w:tblInd w:w="-147" w:type="dxa"/>
        <w:tblLayout w:type="fixed"/>
        <w:tblCellMar>
          <w:top w:w="0" w:type="dxa"/>
          <w:left w:w="108" w:type="dxa"/>
          <w:bottom w:w="0" w:type="dxa"/>
          <w:right w:w="108" w:type="dxa"/>
        </w:tblCellMar>
      </w:tblPr>
      <w:tblGrid>
        <w:gridCol w:w="851"/>
        <w:gridCol w:w="989"/>
        <w:gridCol w:w="990"/>
        <w:gridCol w:w="5224"/>
        <w:gridCol w:w="1836"/>
      </w:tblGrid>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Ite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Qua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Und.</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Me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escrição do Serviç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 Unit. Máximo</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autoSpaceDE w:val="false"/>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stação de serviço de desinsetização de todos os prédios públicos do municíp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trole de vetores e pragas urbanas, baratas, cupins, formigas, mosquitos, e outros insetos, aracnídeos, quilópodes e outros que infestam ambientes e estruturas). Serviço a ser realizado em toda a área construída, bem como caixas de passagem e gordura, ralos e afins. Incluindo o fornecimento de todo o material e equipamentos necessários, mão de obra e deslocament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1,20</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autoSpaceDE w:val="false"/>
              <w:snapToGrid w:val="false"/>
              <w:spacing w:lineRule="auto" w:line="240" w:before="0" w:after="0"/>
              <w:contextualSpacing/>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restação de serviço de desratização de todos os prédios públicos de Município sendo o serviço a instalação do material e execução de duas manutenções, a primeira com 15 dias e a segunda em 90 dias, sem ônus incluindo o fornecimento de todo o material e equipamento necessários, mão de obra e deslocamento e a elaboração de relatório de visitas.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1,4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²</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impeza de calhas, localizadas nas edificações do município, com aplicação de produto para o controle de larvas de mosquito, devidamente registrado e em situação regular perante Anvisa, incluindo todos os equipamentos e materiais e produtos necessários para a execução dos trabalhos.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4,0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Arial" w:ascii="Arial" w:hAnsi="Arial"/>
                <w:sz w:val="20"/>
                <w:szCs w:val="20"/>
              </w:rPr>
              <w:t xml:space="preserve">Serviço de limpeza, conservação, higienização e asseio das caixas d’água de volume </w:t>
            </w:r>
            <w:r>
              <w:rPr>
                <w:rFonts w:cs="Arial" w:ascii="Arial" w:hAnsi="Arial"/>
                <w:b/>
                <w:sz w:val="20"/>
                <w:szCs w:val="20"/>
              </w:rPr>
              <w:t>(até 500 lts)</w:t>
            </w:r>
            <w:r>
              <w:rPr>
                <w:rFonts w:cs="Arial" w:ascii="Arial" w:hAnsi="Arial"/>
                <w:sz w:val="20"/>
                <w:szCs w:val="20"/>
              </w:rPr>
              <w:t xml:space="preserve">, dos prédios públicos e Estação de tratamento de água do município de São Miguel Da Boa Vista/SC, incluindo o fornecimento de mão de obra, todos os materiais e equipamentos e ferramentas necessárias para a execução dos serviços. Os serviços serão contratados conforme a necessidade das secretarias. (valor por caixa d’água).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168,73</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Serviço de limpeza, conservação, higienização e asseio das caixas d’água de volume (</w:t>
            </w:r>
            <w:r>
              <w:rPr>
                <w:rFonts w:cs="Arial" w:ascii="Arial" w:hAnsi="Arial"/>
                <w:b/>
                <w:sz w:val="20"/>
                <w:szCs w:val="20"/>
              </w:rPr>
              <w:t>1.000</w:t>
            </w:r>
            <w:r>
              <w:rPr>
                <w:rFonts w:cs="Arial" w:ascii="Arial" w:hAnsi="Arial"/>
                <w:sz w:val="20"/>
                <w:szCs w:val="20"/>
              </w:rPr>
              <w:t xml:space="preserve"> lts), dos prédios públicos do município de São Miguel Da Boa Vista/SC, incluindo o fornecimento de mão de obra, todos os materiais e equipamentos e ferramentas necessárias para a execução dos serviços. Os serviços serão contratados conforme a necessidade das secretarias. (Valor por caixa d’água).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207,85</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Serviço de limpeza, conservação, higienização e asseio das caixas d’água de volume (</w:t>
            </w:r>
            <w:r>
              <w:rPr>
                <w:rFonts w:cs="Arial" w:ascii="Arial" w:hAnsi="Arial"/>
                <w:b/>
                <w:sz w:val="20"/>
                <w:szCs w:val="20"/>
              </w:rPr>
              <w:t>2.000 lts)</w:t>
            </w:r>
            <w:r>
              <w:rPr>
                <w:rFonts w:cs="Arial" w:ascii="Arial" w:hAnsi="Arial"/>
                <w:sz w:val="20"/>
                <w:szCs w:val="20"/>
              </w:rPr>
              <w:t>, dos prédios públicos do município de São Miguel Da Boa Vista/SC, incluindo o fornecimento de mão de obra, todos os materiais e equipamentos e ferramentas necessárias para a execução dos serviços. Os serviços serão contratados conforme a necessidade das secretarias. (Valor por caixa d’águ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291,77</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Serviço de limpeza, conservação, higienização e asseio das caixas d’água de volume (</w:t>
            </w:r>
            <w:r>
              <w:rPr>
                <w:rFonts w:cs="Arial" w:ascii="Arial" w:hAnsi="Arial"/>
                <w:b/>
                <w:sz w:val="20"/>
                <w:szCs w:val="20"/>
              </w:rPr>
              <w:t>5.000 lts)</w:t>
            </w:r>
            <w:r>
              <w:rPr>
                <w:rFonts w:cs="Arial" w:ascii="Arial" w:hAnsi="Arial"/>
                <w:sz w:val="20"/>
                <w:szCs w:val="20"/>
              </w:rPr>
              <w:t>, dos prédios públicos do município de São Miguel Da Boa Vista/SC, incluindo o fornecimento de mão de obra, todos os materiais e equipamentos e ferramentas necessárias para a execução dos serviços. Os serviços serão contratados conforme a necessidade das secretarias. (Valor por caixa d’água). CRECH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380,00</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Serviço de limpeza, conservação, higienização e asseio das caixas d’água de volume (</w:t>
            </w:r>
            <w:r>
              <w:rPr>
                <w:rFonts w:cs="Arial" w:ascii="Arial" w:hAnsi="Arial"/>
                <w:b/>
                <w:sz w:val="20"/>
                <w:szCs w:val="20"/>
              </w:rPr>
              <w:t>10.000</w:t>
            </w:r>
            <w:r>
              <w:rPr>
                <w:rFonts w:cs="Arial" w:ascii="Arial" w:hAnsi="Arial"/>
                <w:sz w:val="20"/>
                <w:szCs w:val="20"/>
              </w:rPr>
              <w:t xml:space="preserve"> lts), dos prédios públicos do município de São Miguel Da Boa Vista/SC, incluindo o fornecimento de mão de obra, todos os materiais e equipamentos e ferramentas necessárias para a execução dos serviços. Os serviços serão contratados conforme a necessidade das secretarias. (Valor por caixa d’água). EDUCAÇÃ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405,9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Serviço de limpeza, conservação, higienização e asseio das caixas d’água de estação de tratamento de água do município de São Miguel Da Boa Vista/SC, contendo 1 caixa de 2.000 lts, 2 caixas de 3.500 lts e 2 caixas de </w:t>
            </w:r>
            <w:r>
              <w:rPr>
                <w:rFonts w:cs="Arial" w:ascii="Arial" w:hAnsi="Arial"/>
                <w:b/>
                <w:sz w:val="20"/>
                <w:szCs w:val="20"/>
              </w:rPr>
              <w:t>20.000 lts</w:t>
            </w:r>
            <w:r>
              <w:rPr>
                <w:rFonts w:cs="Arial" w:ascii="Arial" w:hAnsi="Arial"/>
                <w:sz w:val="20"/>
                <w:szCs w:val="20"/>
              </w:rPr>
              <w:t xml:space="preserve">, incluindo o fornecimento de mão de obra, todos os materiais e equipamentos e ferramentas necessárias para a execução dos serviços. Os serviços serão contratados conforme a necessidade das secretarias. (valor por serviço). ETA.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R$ 2.013,51</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Estima-se para a contratação almejada o valor total de R$</w:t>
      </w:r>
      <w:r>
        <w:rPr>
          <w:rFonts w:cs="Arial" w:ascii="Arial" w:hAnsi="Arial"/>
          <w:b/>
          <w:bCs/>
          <w:sz w:val="20"/>
          <w:szCs w:val="20"/>
        </w:rPr>
        <w:t xml:space="preserve"> 117.235,03.</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 xml:space="preserve">CONTRATAÇÃO DE EMPRESA PARA SERVIÇOS DE DEDETIZAÇÃO, DESINSETIZAÇÃO, DESRATIZAÇÃO, LIMPEZA DE CALHAS E HIGIENIZAÇÃO E ASSEIO DAS CAIXAS D’ÁGUA DE TODOS OS PRÉDIOS MUNICIPAIS. </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jc w:val="both"/>
        <w:rPr>
          <w:rFonts w:ascii="Arial" w:hAnsi="Arial" w:cs="Arial"/>
          <w:b/>
          <w:b/>
          <w:sz w:val="20"/>
          <w:szCs w:val="20"/>
        </w:rPr>
      </w:pPr>
      <w:r>
        <w:rPr>
          <w:rFonts w:cs="Arial" w:ascii="Arial" w:hAnsi="Arial"/>
          <w:sz w:val="20"/>
          <w:szCs w:val="20"/>
        </w:rPr>
        <w:t>Neste ato o gestor do contrato será a Secretária de Administração e Fazenda Fernanda L. D. Fassbinder e os fiscais do contrato serão os secretários das pastas e diretores, para que a pretendida contratação tenha sucesso, é preciso que outras etapas sejam concluídas, quais sejam:</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9" w:name="art18§1xiii"/>
      <w:bookmarkEnd w:id="19"/>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3 de Jan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Diogo Marçal Pasqualli</w:t>
      </w:r>
    </w:p>
    <w:p>
      <w:pPr>
        <w:pStyle w:val="Normal"/>
        <w:spacing w:lineRule="auto" w:line="240" w:before="0" w:after="0"/>
        <w:jc w:val="center"/>
        <w:rPr>
          <w:rFonts w:ascii="Arial" w:hAnsi="Arial" w:cs="Arial"/>
          <w:b/>
          <w:b/>
          <w:sz w:val="20"/>
          <w:szCs w:val="20"/>
        </w:rPr>
      </w:pPr>
      <w:r>
        <w:rPr>
          <w:rFonts w:cs="Arial" w:ascii="Arial" w:hAnsi="Arial"/>
          <w:b/>
          <w:sz w:val="20"/>
          <w:szCs w:val="20"/>
        </w:rPr>
        <w:t>Diretor de Espor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leri Risso</w:t>
      </w:r>
    </w:p>
    <w:p>
      <w:pPr>
        <w:pStyle w:val="Normal"/>
        <w:spacing w:lineRule="auto" w:line="240" w:before="0" w:after="0"/>
        <w:jc w:val="center"/>
        <w:rPr>
          <w:rFonts w:ascii="Arial" w:hAnsi="Arial" w:cs="Arial"/>
          <w:b/>
          <w:b/>
          <w:sz w:val="20"/>
          <w:szCs w:val="20"/>
        </w:rPr>
      </w:pPr>
      <w:r>
        <w:rPr>
          <w:rFonts w:cs="Arial" w:ascii="Arial" w:hAnsi="Arial"/>
          <w:b/>
          <w:sz w:val="20"/>
          <w:szCs w:val="20"/>
        </w:rPr>
        <w:t>Sec de Estradas e Rodagen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5:00Z</dcterms:created>
  <dc:creator>Controle Interno</dc:creator>
  <dc:description/>
  <dc:language>en-US</dc:language>
  <cp:lastModifiedBy>User</cp:lastModifiedBy>
  <cp:lastPrinted>2024-01-18T11:27:00Z</cp:lastPrinted>
  <dcterms:modified xsi:type="dcterms:W3CDTF">2025-01-14T12:15:00Z</dcterms:modified>
  <cp:revision>2</cp:revision>
  <dc:subject/>
  <dc:title/>
</cp:coreProperties>
</file>