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201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PREGÃO PRESENCIAL 204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EXTRATO FINAL </w:t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 que na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PREGÃO PRESENCIAL do tipo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>que tem por finalida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ONTRATAÇÃO EMPRESA PARA REALIZAR TRANSPORTE DE PACIENTES FORA DO DOMICILIO E SERVIDORES PUBLICOS PARA CURSOS E TREINAMENTOS, COM TRAJETO DESCRITO NOS ITENS </w:t>
      </w:r>
      <w:r>
        <w:rPr>
          <w:rFonts w:eastAsia="Times New Roman" w:cs="Arial" w:ascii="Arial" w:hAnsi="Arial"/>
          <w:sz w:val="20"/>
          <w:szCs w:val="20"/>
        </w:rPr>
        <w:t xml:space="preserve">foi vencedora a empresa REUNIDAS TRANSPORTES S.A, no valor total de R$ 102.487,40. São Miguel da Boa Vista (SC), 14 de janeiro de 2025. </w:t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9:33:00Z</dcterms:created>
  <dc:creator>Controle Interno</dc:creator>
  <dc:description/>
  <dc:language>en-US</dc:language>
  <cp:lastModifiedBy>User</cp:lastModifiedBy>
  <cp:lastPrinted>2024-12-13T09:17:00Z</cp:lastPrinted>
  <dcterms:modified xsi:type="dcterms:W3CDTF">2025-01-14T19:33:00Z</dcterms:modified>
  <cp:revision>2</cp:revision>
  <dc:subject/>
  <dc:title/>
</cp:coreProperties>
</file>