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202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PREGÃO PRESENCIAL 203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XTRATO FINAL</w:t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 que na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PREGÃO PRESENCIAL do tipo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>que tem por finalidade</w:t>
      </w:r>
      <w:r>
        <w:rPr>
          <w:rFonts w:cs="Arial" w:ascii="Arial" w:hAnsi="Arial"/>
          <w:b/>
          <w:bCs/>
          <w:sz w:val="20"/>
          <w:szCs w:val="20"/>
        </w:rPr>
        <w:t xml:space="preserve"> CONTRATAÇÃO DE EMPRESA ESPECIALIZADA PARA LOCAÇÃO DE ÔNIBUS E MICROÔNIBUS COM MOTORISTA DEVIDAMENTE HABILITADO, COMBUSTÍVEL E SEGURO TOTAL PARA TODOS OS PASSAGEIROS, PARA TRANSPORTE EVENTUAL E PARCELADO DE ESTUDANTES PARA VIAGEM DE ESTUDOS, PACIENTES PARA CONSULTAS, EXAMES E CIRURGIAS, ATLETAS REPRESENTANDO O MUNICÍPIO, PARTICIPANTES DO SERVIÇO DE CONVIVÊNCIA E FORTALECIMENTO DE VÍNCULOS, MUNÍCIPES EM APRESENTAÇÕES CULTURAIS, TRANSPORTES ESTES PARA FORA DO MUNICÍPIO, EM ATENDIMENTO DAS NECESSIDADES DAS SECRETARIAS MUNICIPAIS DE EDUCAÇÃO, CULTURA E ESPORTES, SAÚDE E ASSISTÊNCIA SOCIAL DO MUNICÍPIO </w:t>
      </w:r>
      <w:r>
        <w:rPr>
          <w:rFonts w:eastAsia="Times New Roman" w:cs="Arial" w:ascii="Arial" w:hAnsi="Arial"/>
          <w:sz w:val="20"/>
          <w:szCs w:val="20"/>
        </w:rPr>
        <w:t>foi vencedora a empresa  ZANOTO VIAGENS E TURISMO, no valor total de R$ 356.850,00. São Miguel da Boa Vista (SC), 13 de janeiro de 2025.</w:t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48:00Z</dcterms:created>
  <dc:creator>Controle Interno</dc:creator>
  <dc:description/>
  <dc:language>en-US</dc:language>
  <cp:lastModifiedBy>User</cp:lastModifiedBy>
  <cp:lastPrinted>2024-12-13T09:17:00Z</cp:lastPrinted>
  <dcterms:modified xsi:type="dcterms:W3CDTF">2025-01-13T15:48:00Z</dcterms:modified>
  <cp:revision>2</cp:revision>
  <dc:subject/>
  <dc:title/>
</cp:coreProperties>
</file>