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203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201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EXTRATO FINAL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>que tem por finalida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CONTRATAÇÃO DE EMPRESAS PARA FORNECIMENTO DE GÊNEROS ALIMENTÍCIOS PARA A SECRETARIA MUNICIPAL DE </w:t>
      </w:r>
      <w:r>
        <w:rPr>
          <w:rFonts w:cs="Arial" w:ascii="Arial" w:hAnsi="Arial"/>
          <w:b/>
          <w:sz w:val="20"/>
          <w:szCs w:val="20"/>
        </w:rPr>
        <w:t>EDUCAÇÃO CULTURA E ESPORTES, PARA FINS DE ATENDIMENTO ÀS NECESSIDADES INSTITUCIONAIS, PROPORCIONANDO UMA ALIMENTAÇÃO ADEQUADA PARA A REDE ESCOLAR DO MUNICIPIO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foram vencedoras as empresas ESFERA ATACADISTA LTDA no valor total de R$ 49.554,70, a empresa  ABSOLUTO DISTRIBUIDORA LTDA no valor total de R$ 48.394,00, a empresa GRAZIELE PRISSILLA SCHROTER no valor total de R$ 131.351,00, a empresa HABECK &amp; CIA, no valor total de R$ 87.559,00, a empresa A.E.M OESTE COMERCIAL LTDA no valor total de R$ 57.987,50. São Miguel da Boa Vista (SC), 08 de janeiro de 2025.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50:00Z</dcterms:created>
  <dc:creator>Controle Interno</dc:creator>
  <dc:description/>
  <dc:language>en-US</dc:language>
  <cp:lastModifiedBy>User</cp:lastModifiedBy>
  <cp:lastPrinted>2024-12-13T09:17:00Z</cp:lastPrinted>
  <dcterms:modified xsi:type="dcterms:W3CDTF">2025-01-08T18:50:00Z</dcterms:modified>
  <cp:revision>2</cp:revision>
  <dc:subject/>
  <dc:title/>
</cp:coreProperties>
</file>