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99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qu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MÃO DE OBRA PARA MANUTENÇÃO E REPAROS DAS MÁQUINAS E VEÍCULOS MUNICIPAIS</w:t>
      </w:r>
      <w:r>
        <w:rPr>
          <w:rFonts w:eastAsia="Times New Roman" w:cs="Arial" w:ascii="Arial" w:hAnsi="Arial"/>
          <w:sz w:val="20"/>
          <w:szCs w:val="20"/>
        </w:rPr>
        <w:t xml:space="preserve"> foram vencedoras as empresas ADELISE STAUDT CENCI ME, no valor total e R$ 265.495,00, a empresa  MECANICA BOAVISTENSE LTDA no valor total de R$ 97.561,00, a empresa PITON PNEUS LTDA, no valor total de R$ 38.000,00, a empresa  RENOVADORA DE PNEUS MARAVILHA LTDA no valor total de R$ 152.465,00, a empresa RODRIGO PAULO MEINERZ no valor total de R$ 54.543,00 e a empresa THELMAQ MAQUINAS E SERVIÇOS HIDRAULICOS LTDA no valor total de R$ 95.100,00. São Miguel da Boa Vista (SC), 03 de janeiro de 2025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8:00Z</dcterms:created>
  <dc:creator>Controle Interno</dc:creator>
  <dc:description/>
  <dc:language>en-US</dc:language>
  <cp:lastModifiedBy>User</cp:lastModifiedBy>
  <cp:lastPrinted>2024-12-13T09:17:00Z</cp:lastPrinted>
  <dcterms:modified xsi:type="dcterms:W3CDTF">2025-01-03T13:58:00Z</dcterms:modified>
  <cp:revision>2</cp:revision>
  <dc:subject/>
  <dc:title/>
</cp:coreProperties>
</file>