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CESSO LICITATÓRIO N° 18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</w:rPr>
        <w:t xml:space="preserve">DISPENS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 presente tem por finalidad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AQUISIÇÃO DE MATERIAIS ESPORTIVOS PARA O DEPARTAMENTO DE ESPORTES </w:t>
      </w:r>
      <w:r>
        <w:rPr>
          <w:rFonts w:cs="Arial" w:ascii="Arial" w:hAnsi="Arial"/>
          <w:sz w:val="20"/>
          <w:szCs w:val="20"/>
          <w:shd w:fill="F5F7FA" w:val="clear"/>
        </w:rPr>
        <w:t>foi vencedora  empresa  BERTOLLO ESPORTES LTDA, no valor total de R$ 3.565,00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</w:rPr>
        <w:t xml:space="preserve">  São Miguel da Boa Vista (SC), 19 de dez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</w:rPr>
        <w:t>VANDERLEI BONALDO</w:t>
      </w:r>
      <w:r>
        <w:rPr>
          <w:rFonts w:eastAsia="Times New Roman" w:cs="Arial" w:ascii="Arial" w:hAnsi="Arial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5:00Z</dcterms:created>
  <dc:creator>Controle Interno</dc:creator>
  <dc:description/>
  <dc:language>en-US</dc:language>
  <cp:lastModifiedBy>User</cp:lastModifiedBy>
  <cp:lastPrinted>2024-11-27T09:12:00Z</cp:lastPrinted>
  <dcterms:modified xsi:type="dcterms:W3CDTF">2024-12-19T16:35:00Z</dcterms:modified>
  <cp:revision>2</cp:revision>
  <dc:subject/>
  <dc:title/>
</cp:coreProperties>
</file>