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5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CONTRATAÇÃO DE EMPRESA PARA PRESTAÇÃO DO SERVIÇO “PALESTRA MOTIVACIONAL” COM ACOMPANHAMENTO MUSICAL PARA APRESENTAÇÃO NO DIA 04/12/2024 PARA OS SERVIDORES DA SECRETARIA MUNICIPAL DE SAÚDE, COM DURAÇÃO DE APROXIMADAMENTE 90 MINUTOS A PALESTRA APÓS DE 20 A 30 MINUTOS DE MÚSICA AO VIVO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6:00Z</dcterms:created>
  <dc:creator>Controle Interno</dc:creator>
  <dc:description/>
  <dc:language>en-US</dc:language>
  <cp:lastModifiedBy>User</cp:lastModifiedBy>
  <cp:lastPrinted>2024-11-19T14:40:00Z</cp:lastPrinted>
  <dcterms:modified xsi:type="dcterms:W3CDTF">2024-12-02T10:36:00Z</dcterms:modified>
  <cp:revision>2</cp:revision>
  <dc:subject/>
  <dc:title/>
</cp:coreProperties>
</file>