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86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INEXIGIBILIDADE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INEXIGIBILIDADE,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 xml:space="preserve">CONTRATAÇÃO DA MARAVILHAS PARK HOTEL LTDA PARA FORNECIMENTO DE ALUGUEL DE ESPAÇO PARA REALIZAÇÃO DA FORMATURA DA UNITI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4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11:00Z</dcterms:created>
  <dc:creator>Controle Interno</dc:creator>
  <dc:description/>
  <dc:language>en-US</dc:language>
  <cp:lastModifiedBy>User</cp:lastModifiedBy>
  <cp:lastPrinted>2024-07-08T07:53:00Z</cp:lastPrinted>
  <dcterms:modified xsi:type="dcterms:W3CDTF">2024-12-04T00:11:00Z</dcterms:modified>
  <cp:revision>2</cp:revision>
  <dc:subject/>
  <dc:title/>
</cp:coreProperties>
</file>