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PREGÃO PRESENCI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lote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CONTRATAÇÃO DE EMPRESA PARA PRESTAÇÃO DE SERVIÇOS DE HORAS MAQUINA PARA ATENDIMENTO DAS DEMANDAS DA SECRETARIA MUNICIPAL DE AGRICULTURA EM CUMPRIMENTO A LEI 1055/2017 E AS DEMANDAS DA SECRETARIA DE ESTRADAS E RODAGENS DO MUNICIPIO, E EVENTUAL USO NA ÁREA INDUSTRIAL DO MUNICIPIO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17/12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3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4:00Z</dcterms:created>
  <dc:creator>Controle Interno</dc:creator>
  <dc:description/>
  <dc:language>en-US</dc:language>
  <cp:lastModifiedBy>User</cp:lastModifiedBy>
  <cp:lastPrinted>2024-05-13T15:18:00Z</cp:lastPrinted>
  <dcterms:modified xsi:type="dcterms:W3CDTF">2024-12-03T18:04:00Z</dcterms:modified>
  <cp:revision>2</cp:revision>
  <dc:subject/>
  <dc:title/>
</cp:coreProperties>
</file>