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CESSO LICITATÓRIO N° 180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</w:rPr>
        <w:t xml:space="preserve">DISPENSA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o presente tem por finalidad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PRESTAÇÃO DE SERVIÇOS “REALIZAÇÃO DO NATAL ITINERANTE NO MUNICÍPIO, e estará recebendo novas propostas até o dia 05/12/2024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</w:rPr>
        <w:t xml:space="preserve"> São Miguel da Boa Vista (SC), 02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4:00Z</dcterms:created>
  <dc:creator>Controle Interno</dc:creator>
  <dc:description/>
  <dc:language>en-US</dc:language>
  <cp:lastModifiedBy>User</cp:lastModifiedBy>
  <cp:lastPrinted>2024-11-27T09:12:00Z</cp:lastPrinted>
  <dcterms:modified xsi:type="dcterms:W3CDTF">2024-12-02T14:04:00Z</dcterms:modified>
  <cp:revision>2</cp:revision>
  <dc:subject/>
  <dc:title/>
</cp:coreProperties>
</file>