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CESSO LICITATÓRIO N° 187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</w:rPr>
        <w:t xml:space="preserve">DISPENS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o presente tem por finalida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A EMPRESA FINGER FOTO E FILMAGEM LTDA PARA FORNECIMENTO DE SERVIÇOS FOTOGRÁFICOS PARA PRODUZIR FOTOS DAS TURMAS DA EDUCAÇÃO INFANTIL, PARA AS CRIANÇAS MATRICULADAS NA ESCOLA PROINFÂNCIA PINTINHO AMARELO DE SÃO MIGUEL DA BOA VISTA.</w:t>
      </w:r>
      <w:r>
        <w:rPr>
          <w:rFonts w:eastAsia="Times New Roman" w:cs="Arial" w:ascii="Arial" w:hAnsi="Arial"/>
        </w:rPr>
        <w:t xml:space="preserve"> São Miguel da Boa Vista (SC), 02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9:00Z</dcterms:created>
  <dc:creator>Controle Interno</dc:creator>
  <dc:description/>
  <dc:language>en-US</dc:language>
  <cp:lastModifiedBy>User</cp:lastModifiedBy>
  <cp:lastPrinted>2024-11-27T09:12:00Z</cp:lastPrinted>
  <dcterms:modified xsi:type="dcterms:W3CDTF">2024-12-02T10:39:00Z</dcterms:modified>
  <cp:revision>2</cp:revision>
  <dc:subject/>
  <dc:title/>
</cp:coreProperties>
</file>