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55/2024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PREGÃO PRESENCIAL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>PREGÃO PRESENCIAL – REGISTRO DE PREÇ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lote 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sz w:val="20"/>
          <w:szCs w:val="20"/>
        </w:rPr>
        <w:t>CONTRATAÇÃO PROFISSIONAL MÉDICO NA ESPECIALIDADE DE GINECOLOGIA/OBSTETRICIA PARA ATENDER NA UNIDADE DE SAÚD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e proposta até às 08:00 horas do 16/01/2025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7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1:00Z</dcterms:created>
  <dc:creator>Controle Interno</dc:creator>
  <dc:description/>
  <dc:language>en-US</dc:language>
  <cp:lastModifiedBy>User</cp:lastModifiedBy>
  <cp:lastPrinted>2024-05-13T15:18:00Z</cp:lastPrinted>
  <dcterms:modified xsi:type="dcterms:W3CDTF">2024-12-27T12:51:00Z</dcterms:modified>
  <cp:revision>2</cp:revision>
  <dc:subject/>
  <dc:title/>
</cp:coreProperties>
</file>