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5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2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EMPRESA ESPECIALIZADA EM CONFECÇÃO DE CAMISETAS PERSONALIZADAS PARA IDENTIFICAÇÃO DOS PROFISSIONAIS ENVOLVIDOS NO PROGRAMA NACIONAL CRIANÇA ALFABETIZADA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7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3:00Z</dcterms:created>
  <dc:creator>Controle Interno</dc:creator>
  <dc:description/>
  <dc:language>en-US</dc:language>
  <cp:lastModifiedBy>User</cp:lastModifiedBy>
  <cp:lastPrinted>2024-03-14T15:50:00Z</cp:lastPrinted>
  <dcterms:modified xsi:type="dcterms:W3CDTF">2024-12-27T10:33:00Z</dcterms:modified>
  <cp:revision>2</cp:revision>
  <dc:subject/>
  <dc:title/>
</cp:coreProperties>
</file>