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204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EMPRESA PARA REALIZAR TRANSPORTE DE PACIENTES FORA DO DOMICILIO E SERVIDORES PUBLICOS PARA CURSOS E TREINAMENTOS, COM TRAJETO DESCRITO NOS ITENS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14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0 de dezem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5:00Z</dcterms:created>
  <dc:creator>Controle Interno</dc:creator>
  <dc:description/>
  <dc:language>en-US</dc:language>
  <cp:lastModifiedBy>User</cp:lastModifiedBy>
  <cp:lastPrinted>2024-12-13T09:17:00Z</cp:lastPrinted>
  <dcterms:modified xsi:type="dcterms:W3CDTF">2024-12-20T17:55:00Z</dcterms:modified>
  <cp:revision>2</cp:revision>
  <dc:subject/>
  <dc:title/>
</cp:coreProperties>
</file>