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02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203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 PARA LOCAÇÃO DE ÔNIBUS E MICROÔNIBUS COM MOTORISTA DEVIDAMENTE HABILITADO, COMBUSTÍVEL E SEGURO TOTAL PARA TODOS OS PASSAGEIROS, PARA TRANSPORTE EVENTUAL E PARCELADO DE ESTUDANTES PARA VIAGEM DE ESTUDOS, PACIENTES PARA CONSULTAS, EXAMES E CIRURGIAS, ATLETAS REPRESENTANDO O MUNICÍPIO, PARTICIPANTES DO SERVIÇO DE CONVIVÊNCIA E FORTALECIMENTO DE VÍNCULOS, MUNÍCIPES EM APRESENTAÇÕES CULTURAIS, TRANSPORTES ESTES PARA FORA DO MUNICÍPIO, EM ATENDIMENTO DAS NECESSIDADES DAS SECRETARIAS MUNICIPAIS DE EDUCAÇÃO, CULTURA E ESPORTES, SAÚDE E ASSISTÊNCIA SOCIAL DO MUNICÍPIO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13/01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0 de dezembro de 2024.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57:00Z</dcterms:created>
  <dc:creator>Controle Interno</dc:creator>
  <dc:description/>
  <dc:language>en-US</dc:language>
  <cp:lastModifiedBy>User</cp:lastModifiedBy>
  <cp:lastPrinted>2024-12-13T09:17:00Z</cp:lastPrinted>
  <dcterms:modified xsi:type="dcterms:W3CDTF">2024-12-20T15:57:00Z</dcterms:modified>
  <cp:revision>2</cp:revision>
  <dc:subject/>
  <dc:title/>
</cp:coreProperties>
</file>