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99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198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>o present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E EMPRESA ESPECIALIZADA PARA PRESTAÇÃO DE SERVIÇOS DE ASSESSORIA EM GESTÃO DE PROCESSO DE REGULARIZAÇÃO DOCUMENTAL IMOBILIÁRI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 xml:space="preserve"> e estará recebendo envelopes da documentação e proposta até às 08:00 horas do 30/12/2024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De Florianópolis para São Miguel da Boa Vista (SC), 13 de dezembro de 2024.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9:00Z</dcterms:created>
  <dc:creator>Controle Interno</dc:creator>
  <dc:description/>
  <dc:language>en-US</dc:language>
  <cp:lastModifiedBy>User</cp:lastModifiedBy>
  <cp:lastPrinted>2024-09-16T13:33:00Z</cp:lastPrinted>
  <dcterms:modified xsi:type="dcterms:W3CDTF">2024-12-13T12:19:00Z</dcterms:modified>
  <cp:revision>2</cp:revision>
  <dc:subject/>
  <dc:title/>
</cp:coreProperties>
</file>