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CONTRATAÇÃO DA EMPRESA MS VIAGENS E TURISMO DE EMPRESA ESPECIALIZADA PARA FORNECIMENTO DE PASSAGENS ÁREA DE CHAPECÓ A BRASÍLIA E DE BRASÍLIA A CHAPECÓ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9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Controle Interno</dc:creator>
  <dc:description/>
  <dc:language>en-US</dc:language>
  <cp:lastModifiedBy>User</cp:lastModifiedBy>
  <cp:lastPrinted>2024-12-09T11:10:00Z</cp:lastPrinted>
  <dcterms:modified xsi:type="dcterms:W3CDTF">2024-12-09T14:10:00Z</dcterms:modified>
  <cp:revision>2</cp:revision>
  <dc:subject/>
  <dc:title/>
</cp:coreProperties>
</file>