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SERVIÇOS DE DIVULGAÇÃO EM CADERNO ESPECIAL DE NATAL, QUE CIRCULARÁ NO DIA 21 DE DEZEMBRO DE 2024, PARA A ADMINISTRAÇÃO MUNICIPAL, sendo aceitas novas propostas até o dia 05/12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58:00Z</dcterms:created>
  <dc:creator>Controle Interno</dc:creator>
  <dc:description/>
  <dc:language>en-US</dc:language>
  <cp:lastModifiedBy>User</cp:lastModifiedBy>
  <cp:lastPrinted>2024-11-19T14:40:00Z</cp:lastPrinted>
  <dcterms:modified xsi:type="dcterms:W3CDTF">2024-11-29T17:58:00Z</dcterms:modified>
  <cp:revision>2</cp:revision>
  <dc:subject/>
  <dc:title/>
</cp:coreProperties>
</file>