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95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FORNECIMENTOS DE ACESSÓRIOS E ITENS DE DECORAÇÃO EM EVENTO PROMOVIDO ATRAVÉS DO FUNDO MUNICIPAL DA CRIANÇA E ADOLESCENTE DE SÃO MIGUEL DA BOA VISTA/SC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18"/>
          <w:szCs w:val="18"/>
          <w:shd w:fill="F5F7FA" w:val="clear"/>
        </w:rPr>
        <w:t>sendo aceitas novas propostas até o dia 11/12/2024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6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0:00Z</dcterms:created>
  <dc:creator>Controle Interno</dc:creator>
  <dc:description/>
  <dc:language>en-US</dc:language>
  <cp:lastModifiedBy>User</cp:lastModifiedBy>
  <cp:lastPrinted>2024-12-05T07:48:00Z</cp:lastPrinted>
  <dcterms:modified xsi:type="dcterms:W3CDTF">2024-12-06T11:00:00Z</dcterms:modified>
  <cp:revision>2</cp:revision>
  <dc:subject/>
  <dc:title/>
</cp:coreProperties>
</file>