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UNICIPIO DE SÃO MIGUEL DA BOA VISTA - SC.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OCESSO LICITATÓRIO N° 191/2024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MODALIDADE: DISPENSA DE LICITAÇÃO 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de São Miguel da Boa Vista (SC), torna publico, Licitação do tipo </w:t>
      </w:r>
      <w:r>
        <w:rPr>
          <w:rFonts w:eastAsia="Times New Roman" w:cs="Arial" w:ascii="Arial" w:hAnsi="Arial"/>
          <w:b/>
          <w:sz w:val="20"/>
          <w:szCs w:val="20"/>
        </w:rPr>
        <w:t xml:space="preserve">DISPENSA 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 xml:space="preserve">o presente tem por finalidade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shd w:fill="F5F7FA" w:val="clear"/>
        </w:rPr>
        <w:t xml:space="preserve">CONTRATAÇÃO DA EMPRESA  CAR HOUSE  VEICULOS LTDA – CHAPECO PARA FORNECIMENTO SERVIÇO DE REVISÃO PERIÓDICA EM VEÍCULO  YARIS PLACA RYE2G10. </w:t>
      </w:r>
      <w:r>
        <w:rPr>
          <w:rFonts w:eastAsia="Times New Roman" w:cs="Arial" w:ascii="Arial" w:hAnsi="Arial"/>
          <w:sz w:val="20"/>
          <w:szCs w:val="20"/>
        </w:rPr>
        <w:t>Maiores informações, bem como cópia do edital poderá ser obtida com o setor de Licitações, e setor de compras, de Segunda a Sexta–Feira, horário de expediente, das 07:30 às 11:30 e das 13:00 as 17:00 horas. A presente licitação será regida pela Lei nº. 14.133/2021. São Miguel da Boa Vista (SC), 05 de dezembro de 20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60"/>
        <w:jc w:val="righ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 - 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694" w:footer="326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ua São Luiz, 210, Centro  -  Fone/Faz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1425" cy="1209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025" cy="1019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color w:val="000000"/>
    </w:rPr>
  </w:style>
  <w:style w:type="character" w:styleId="WW8Num15z1">
    <w:name w:val="WW8Num15z1"/>
    <w:qFormat/>
    <w:rPr>
      <w:rFonts w:ascii="Arial" w:hAnsi="Arial" w:cs="Arial"/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/>
  </w:style>
  <w:style w:type="paragraph" w:styleId="Textodecomentrio1">
    <w:name w:val="Texto de comentári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58:00Z</dcterms:created>
  <dc:creator>Controle Interno</dc:creator>
  <dc:description/>
  <dc:language>en-US</dc:language>
  <cp:lastModifiedBy>User</cp:lastModifiedBy>
  <cp:lastPrinted>2024-06-13T14:57:00Z</cp:lastPrinted>
  <dcterms:modified xsi:type="dcterms:W3CDTF">2024-12-05T13:58:00Z</dcterms:modified>
  <cp:revision>2</cp:revision>
  <dc:subject/>
  <dc:title/>
</cp:coreProperties>
</file>