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44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INEXIGIBILIDADE- CREDENCIAMENTO</w:t>
      </w:r>
    </w:p>
    <w:p>
      <w:pPr>
        <w:pStyle w:val="Normal"/>
        <w:keepNext w:val="true"/>
        <w:tabs>
          <w:tab w:val="clear" w:pos="708"/>
          <w:tab w:val="left" w:pos="2700" w:leader="none"/>
        </w:tabs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INEXIGIBILIDADE- CREDENCIAMENTO </w:t>
      </w:r>
      <w:r>
        <w:rPr>
          <w:rFonts w:eastAsia="Times New Roman"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bCs/>
          <w:sz w:val="20"/>
          <w:szCs w:val="20"/>
        </w:rPr>
        <w:t xml:space="preserve"> tem por finalidade </w:t>
      </w:r>
      <w:r>
        <w:rPr>
          <w:rFonts w:cs="Arial" w:ascii="Arial" w:hAnsi="Arial"/>
          <w:b/>
          <w:bCs/>
        </w:rPr>
        <w:t>CREDENCIAMENTO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bCs/>
        </w:rPr>
        <w:t xml:space="preserve">FARMÁCIAS E/OU DROGARIAS PARA FORNECIMENTO DE MEDICAMENTOS, INSUMOS E MATERIAIS EM SITUAÇÕES DE FALTA DE MEDICAMENTOS NO ESTOQUE DA FARMÁCIA MUNICIPAL, EM HORÁRIOS DE NÃO ATENDIMENTO DA FARMÁCIA MUNICIPAL, SITUAÇÕES DE EMERGÊNCIA OU POR ORDEM JUDICIAL 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partir das 08:00 horas do 05/12/2024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4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1:00Z</dcterms:created>
  <dc:creator>Controle Interno</dc:creator>
  <dc:description/>
  <dc:language>en-US</dc:language>
  <cp:lastModifiedBy>User</cp:lastModifiedBy>
  <cp:lastPrinted>2024-12-03T15:05:00Z</cp:lastPrinted>
  <dcterms:modified xsi:type="dcterms:W3CDTF">2024-12-04T14:21:00Z</dcterms:modified>
  <cp:revision>2</cp:revision>
  <dc:subject/>
  <dc:title/>
</cp:coreProperties>
</file>