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89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</w:rPr>
        <w:t>Aquisição de mudas de chá diversas, para os Idosos; crianças e adolescentes do Serviço de Convivência e Fortalecimento de Vínculos, referenciados ao CRAS de São Miguel da Boa Vista/SC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sendo aceitas novas propostas até o dia 05/12/2024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2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6:00Z</dcterms:created>
  <dc:creator>Controle Interno</dc:creator>
  <dc:description/>
  <dc:language>en-US</dc:language>
  <cp:lastModifiedBy>User</cp:lastModifiedBy>
  <cp:lastPrinted>2024-11-19T14:40:00Z</cp:lastPrinted>
  <dcterms:modified xsi:type="dcterms:W3CDTF">2024-11-29T11:16:00Z</dcterms:modified>
  <cp:revision>2</cp:revision>
  <dc:subject/>
  <dc:title/>
</cp:coreProperties>
</file>