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CESSO LICITATÓRIO N° 192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ODALIDADE: PREGÃO PRESENCIAL 196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IMEIRA ERRATA AO PROCESSO 192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os apontamentos do Tribunal de Contas, através do e-sfinge, faz-se necessária a alteração conforme a segui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ica suprimido o seguinte arti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Na presente licitação é vedada a participação de empresas em consórcio e a representação de mais de uma empresa pelo mesmo representant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Devido a necessidade de encaminhamento ao Tribunal de Contas do Estado de Santa Catarina TCE/SC, quanto as informações e arquivos contendo as devidas correções, a autopublicação n.º </w:t>
      </w:r>
      <w:r>
        <w:rPr/>
        <w:t>Nº 6698373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 realizada no Diário Oficial dos Municípios de Santa Catarina – DOM/SC, no dia 11 de dezembro de 2024, fica retificada no seguinte sentid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nde se lê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>Cód. de Registro de Informação (e-Sfinge) 2D14C269B974C312E168BB818C087AD14E0896A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Passa-se a le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color w:val="222222"/>
          <w:sz w:val="20"/>
          <w:szCs w:val="20"/>
          <w:shd w:fill="B9D8B4" w:val="clear"/>
        </w:rPr>
      </w:pPr>
      <w:r>
        <w:rPr/>
        <w:t>Cód. de Registro de Informação (e-Sfinge)</w:t>
      </w:r>
      <w:r>
        <w:rPr>
          <w:rFonts w:cs="Arial" w:ascii="Arial" w:hAnsi="Arial"/>
          <w:color w:val="222222"/>
          <w:sz w:val="20"/>
          <w:szCs w:val="20"/>
          <w:shd w:fill="B9D8B4" w:val="clear"/>
        </w:rPr>
        <w:t xml:space="preserve"> 696DF6A24821E28C6C6142E83523BF8F30B44FF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color w:val="222222"/>
          <w:sz w:val="20"/>
          <w:szCs w:val="20"/>
          <w:shd w:fill="B9D8B4" w:val="clear"/>
        </w:rPr>
      </w:pPr>
      <w:r>
        <w:rPr>
          <w:rFonts w:cs="Arial" w:ascii="Arial" w:hAnsi="Arial"/>
          <w:color w:val="222222"/>
          <w:sz w:val="20"/>
          <w:szCs w:val="20"/>
          <w:shd w:fill="B9D8B4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color w:val="FF0000"/>
          <w:sz w:val="20"/>
          <w:szCs w:val="20"/>
          <w:shd w:fill="B9D8B4" w:val="clear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B9D8B4" w:val="clear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mais clausulas ficam inalteradas, inclusive a data de abertura do certam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Miguel da Boa Vista (SC), 17 de dezembro de 2024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ANDERLEI BONALDO – 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</w:t>
    </w:r>
    <w:r>
      <w:rPr>
        <w:b/>
        <w:sz w:val="24"/>
        <w:szCs w:val="24"/>
        <w:lang w:val="pt-BR"/>
      </w:rPr>
      <w:t>x</w:t>
    </w:r>
    <w:r>
      <w:rPr>
        <w:b/>
        <w:sz w:val="24"/>
        <w:szCs w:val="24"/>
      </w:rPr>
      <w:t xml:space="preserve">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2:00Z</dcterms:created>
  <dc:creator>Controle Interno</dc:creator>
  <dc:description/>
  <dc:language>en-US</dc:language>
  <cp:lastModifiedBy>User</cp:lastModifiedBy>
  <cp:lastPrinted>2023-12-08T17:00:00Z</cp:lastPrinted>
  <dcterms:modified xsi:type="dcterms:W3CDTF">2024-12-17T13:32:00Z</dcterms:modified>
  <cp:revision>2</cp:revision>
  <dc:subject/>
  <dc:title/>
</cp:coreProperties>
</file>