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70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94/20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Secretarias Municip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DO CENTRO DE INTEGRACAO EMPRESA-ESCOLA DO ESTADO DE SANTA CATARINA - CIEE-SC PARA ATUAR COMO AGENTE DE INTEGRAÇÃO NA INTERMEDIAÇÃO DA REALIZAÇÃO DE ESTÁGIO REMUNERADO NO MUNICÍPIO DE SÃO MIGUEL DA BOA VISTA/S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esta contratação está pautada no interesse Município de São Miguel da Boa Vista, em promover oportunidade de aprendizagem social, profissional e cultural, a alunos regularmente matriculados em cursos oferecidos por instituições públicas e/ou particulares, de educação superior, de educação profissional e de ensino médio, nos termos da Legislação Municipal vig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Para uma melhor operacionalização dos estágios remunerados, faz-se necessário o apoio de instituição especializada no gerenciamento das atividades de recrutamento, seleção, contratação, controle, pagamento e desligamento de estagiários. Esta contratação poderá proporcionar a execução dos processos pertinentes de forma mais eficiente e efetiva, pois, possibilitará cadastro amplo e atualizado em diversas áreas da Administração Pública Municipal, rapidez nos atendimentos de solicitações, apoio necessário, isonomia e amplitude durante a seleção dos candidatos às vag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atender aos requisitos constantes Lei 14.133/2021, Art. 75, XV. Neste sentido, e conforme documentação apresentada pelo Centro de Integração Empresa-Escola Do Estado De Santa Catarina - CIEE-SC, a mesma atende a tais requisitos, pois é uma instituição brasileira, sem finalidade lucrativa, que desenvolve atividades, projetos e/ou programas relacionados especialmente ao ensino, pesquisa e ao desenvolvimento institucional e tecnológico. Ainda, verifica-se que a mesma possui capacidade técnica, demonstrando que atua no mercado na execução de serviços com características semelhantes ao que se pretende nesta contratação, em grandes empresas e Órgãos Públicos com demandas superiores ao deste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idade deverá observar a legislação pertinente ao objeto da contratação, inclusive a legislação deste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contratação será realizada por meio de Dispensa de Licitação, nos termos da Lei Federal nº 14.133/2021, Art. 75, X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abaixo são estimados, pois será contratado dentro da demanda e necessidade do Município, bem como, dependerá de ter alunos dentro dessa demanda de nível de escolaridade e carga hor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9"/>
        <w:gridCol w:w="849"/>
        <w:gridCol w:w="4210"/>
        <w:gridCol w:w="1402"/>
        <w:gridCol w:w="14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de coordenação e gestão do programa de estagiários que atuam nas Secretarias Municipal de São Miguel da Boa Vista/S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5.735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Ensino Médio - 10 horas sema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Ensino Médio - 20 horas sema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5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Ensino Técnico Profissionalizante - 1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Ensino Técnico Profissionalizante - 2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5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Ensino Técnico Profissionalizante - 3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8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Ensino Superior - 2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2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Ensino Superior - 3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.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8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Pós-graduação/Mestrado/Doutorado - 2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4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Auxíl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Pós-graduação/Mestrado/Doutorado - 30 horas semanai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.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a prestação de serviços constantes do item 01 poderá ser reajustado anualmente conforme o índice INPC acumulado no período. Os valores a serem repassados por estagiário constantes dos demais itens, somente serão reajustados conforme alteração da legislação municipal pertinente a estes valores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lhor solução encontrada de momento para atendimento ao interesse público envolvido é a contratação de instituição brasileira, sem finalidade lucrativa, que desenvolvam atividades, projetos e/ou programas relacionados especialmente ao ensino, pesquisa e ao desenvolvimento institucional e tecnológico. Neste sentido, diante da documentação apresentada, temos que o Centro De Integração Empresa-Escola Do Estado De Santa Catarina - CIEE-SC atende a estes requisitos, tendo a possibilidade de sua contratação amparada na Lei 14.133/2021, Art. 75, XV. Também podemos verificar a capacidade técnica da referida entidade, demonstrando que atua no mercado na execução de serviços com características semelhantes ao que se pretende nesta contratação, em grandes empresas e Órgãos Públicos com demandas superiores ao deste Municíp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estimado máximo é determinado conforme tabela constante do item 4 deste Estu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documentação apresentada vislumbra-se que tal valor é compatível com o praticado pelo mercado, nos termos da Lei Federal nº 14.133/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O CENTRO DE INTEGRACAO EMPRESA-ESCOLA DO ESTADO DE SANTA CATARINA - CIEE-SC PARA ATUAR COMO AGENTE DE INTEGRAÇÃO NA INTERMEDIAÇÃO DA REALIZAÇÃO DE ESTÁGIO REMUNERADO NO MUNICÍPIO DE SÃO MIGUEL DA BOA VISTA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A solução da demanda deve ser atendida com a contratação mencionada, tendo em vista ser empresa especializada na prestação e execução deste tipo de serviç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as responsabilidades técnicas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este caso o presente Processo terá sua contratação estimada conforme demanda de cada Secretaria Municipal.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, assegurar a contratação de entidade </w:t>
      </w:r>
      <w:r>
        <w:rPr>
          <w:rFonts w:cs="Arial" w:ascii="Arial" w:hAnsi="Arial"/>
          <w:color w:val="000000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atue na operacionalização dos estágios remunerados, por meio de apoio especializado no gerenciamento das atividades de recrutamento, seleção, contratação, controle, pagamento e desligamento de estagiários</w:t>
      </w:r>
      <w:r>
        <w:rPr>
          <w:rFonts w:cs="Arial" w:ascii="Arial" w:hAnsi="Arial"/>
          <w:color w:val="000000"/>
          <w:sz w:val="20"/>
          <w:szCs w:val="20"/>
        </w:rPr>
        <w:t>, nos termos da legislação pertin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art18§1xi"/>
      <w:bookmarkEnd w:id="9"/>
      <w:r>
        <w:rPr>
          <w:rFonts w:cs="Arial" w:ascii="Arial" w:hAnsi="Arial"/>
          <w:color w:val="000000"/>
          <w:sz w:val="20"/>
          <w:szCs w:val="20"/>
        </w:rPr>
        <w:t xml:space="preserve">Para a contratação pretendida não haverá necessidade de providências prévias no âmbito da Administração.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ato o gestor do contrato será a Secretaria de Administração e Fazenda, e a fiscalização do contrato ficará a cargo de cada Secretário requisitante. </w:t>
      </w: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alização de certificação de disponibilidade orçamentária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signação em Portaria de pregoeiro e/ou Agente de Contratação e equipe de apoio.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realização de empenho;</w:t>
      </w:r>
    </w:p>
    <w:p>
      <w:pPr>
        <w:pStyle w:val="NormalWeb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276" w:before="0" w:after="240"/>
        <w:jc w:val="both"/>
        <w:rPr/>
      </w:pPr>
      <w:bookmarkStart w:id="10" w:name="art18§1xii"/>
      <w:bookmarkEnd w:id="10"/>
      <w:r>
        <w:rPr>
          <w:rFonts w:cs="Arial" w:ascii="Arial" w:hAnsi="Arial"/>
          <w:sz w:val="20"/>
          <w:szCs w:val="20"/>
        </w:rPr>
        <w:t>Este estudo não identificou a necessidade de realizar contratações adicionais para a perfeita execução do objeto, uma vez que todos os meios necessários para a execução/operacionalização dos serviços podem ser supridos apenas com a contratação ora proposta.</w:t>
      </w:r>
    </w:p>
    <w:p>
      <w:pPr>
        <w:pStyle w:val="Normal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</w:p>
    <w:p>
      <w:pPr>
        <w:pStyle w:val="NormalWeb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276" w:before="0" w:after="160"/>
        <w:jc w:val="both"/>
        <w:rPr/>
      </w:pPr>
      <w:r>
        <w:rPr/>
        <w:t>Vislumbram-se impactos ambientais provenientes desta contratação, mencionados na tabela abaixo, juntamente com as medidas de tratamento a serem adotadas pela contratada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existem impactos ambientais conhecidos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24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276"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05 de dezembro de 202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9" w:top="2552" w:footer="32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te Conte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cretária Municipal de Educação, Cultura e Esportes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Fernanda Luiza Dassoler Fassbinder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cretária Municipal de Administração e Fazenda</w:t>
      </w:r>
    </w:p>
    <w:p>
      <w:pPr>
        <w:sectPr>
          <w:type w:val="continuous"/>
          <w:pgSz w:w="11906" w:h="16838"/>
          <w:pgMar w:left="1418" w:right="1274" w:gutter="0" w:header="709" w:top="2552" w:footer="32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continuous"/>
          <w:pgSz w:w="11906" w:h="16838"/>
          <w:pgMar w:left="1418" w:right="1274" w:gutter="0" w:header="709" w:top="2552" w:footer="32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Jusilei Petter Magioni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cretária Municipal de Saúde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Gilberto João Bloss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cretário Municipal de Agricultura</w:t>
      </w:r>
    </w:p>
    <w:p>
      <w:pPr>
        <w:sectPr>
          <w:type w:val="continuous"/>
          <w:pgSz w:w="11906" w:h="16838"/>
          <w:pgMar w:left="1418" w:right="1274" w:gutter="0" w:header="709" w:top="2552" w:footer="32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continuous"/>
          <w:pgSz w:w="11906" w:h="16838"/>
          <w:pgMar w:left="1418" w:right="1274" w:gutter="0" w:header="709" w:top="2552" w:footer="32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andro José Petter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cretário Municipal de Estradas e Rodagens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Ivânia Salete Dall Magro Klein</w:t>
      </w:r>
    </w:p>
    <w:p>
      <w:pPr>
        <w:pStyle w:val="Normal"/>
        <w:spacing w:lineRule="auto" w:line="276" w:before="0" w:after="0"/>
        <w:jc w:val="center"/>
        <w:rPr>
          <w:b/>
          <w:b/>
          <w:szCs w:val="20"/>
        </w:rPr>
      </w:pPr>
      <w:r>
        <w:rPr>
          <w:b/>
          <w:szCs w:val="20"/>
        </w:rPr>
        <w:t>Responsável pela Assistência Social</w:t>
      </w:r>
    </w:p>
    <w:p>
      <w:pPr>
        <w:sectPr>
          <w:type w:val="continuous"/>
          <w:pgSz w:w="11906" w:h="16838"/>
          <w:pgMar w:left="1418" w:right="1274" w:gutter="0" w:header="709" w:top="2552" w:footer="32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274" w:gutter="0" w:header="709" w:top="2552" w:footer="32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6:00Z</dcterms:created>
  <dc:creator>Controle Interno</dc:creator>
  <dc:description/>
  <cp:keywords/>
  <dc:language>en-US</dc:language>
  <cp:lastModifiedBy>User</cp:lastModifiedBy>
  <cp:lastPrinted>2024-01-15T10:04:00Z</cp:lastPrinted>
  <dcterms:modified xsi:type="dcterms:W3CDTF">2024-12-09T13:16:00Z</dcterms:modified>
  <cp:revision>24</cp:revision>
  <dc:subject/>
  <dc:title/>
</cp:coreProperties>
</file>