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69/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93/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rPr>
        <w:t>CONTRATAÇÃO DE EMPRESA PARA SERVIÇOS DE SONORIZAÇÃO E ANIMAÇÃO DE EVENTO “ CORTE DO BOLO”, NO DIA 09/01/2025.</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O objeto da presente licitação é a</w:t>
      </w:r>
      <w:r>
        <w:rPr>
          <w:rFonts w:cs="Arial" w:ascii="Arial" w:hAnsi="Arial"/>
          <w:b/>
          <w:sz w:val="20"/>
          <w:szCs w:val="20"/>
        </w:rPr>
        <w:t xml:space="preserve"> CONTRATAÇÃO DE EMPRESA PARA SERVIÇOS DE SONORIZAÇÃO E ANIMAÇÃO DE EVENTO “ CORTE DO BOLO”, NO DIA 09/01/202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ção de empresa para sonorização e animação do evento corte do bolo no dia 09/01/2025 é imprescindível para que o mesmo seja um sucesso. A necessidade se da tendo em vista que o evento alusivo a comemoração aos 33 anos do município, irá reunir munícipes de todas as idades, tendo atrativos para todos, onde que a sonorização e animação irá atender o publico de várias idad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eventos além de marcarem a passagem do aniversario do município, também são uma oportunidade de confraternização entre os moradores locais, e uma atividade de lazer no feriad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ndo em vista a proximidade e a importância da contratação, justificamos a realização de processo de dispensa de licitação para efetivar a contratação.</w:t>
      </w:r>
      <w:r>
        <w:rPr>
          <w:rFonts w:cs="Arial" w:ascii="Arial" w:hAnsi="Arial"/>
          <w:sz w:val="20"/>
          <w:szCs w:val="20"/>
        </w:rPr>
        <w:t xml:space="preserve">.   </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b/>
          <w:sz w:val="20"/>
          <w:szCs w:val="20"/>
        </w:rPr>
        <w:t>CONTRATAÇÃO DE EMPRESA PARA SERVIÇOS DE SONORIZAÇÃO E ANIMAÇÃO DE EVENTO “ CORTE DO BOLO”, NO DIA 09/01/2025.</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de dispensa de licitação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10490" w:type="dxa"/>
        <w:jc w:val="left"/>
        <w:tblInd w:w="-714" w:type="dxa"/>
        <w:tblLayout w:type="fixed"/>
        <w:tblCellMar>
          <w:top w:w="0" w:type="dxa"/>
          <w:left w:w="108" w:type="dxa"/>
          <w:bottom w:w="0" w:type="dxa"/>
          <w:right w:w="108" w:type="dxa"/>
        </w:tblCellMar>
      </w:tblPr>
      <w:tblGrid>
        <w:gridCol w:w="709"/>
        <w:gridCol w:w="851"/>
        <w:gridCol w:w="709"/>
        <w:gridCol w:w="5103"/>
        <w:gridCol w:w="1559"/>
        <w:gridCol w:w="1559"/>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Descrição do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Total</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Ser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Serviços de sonorização e animação com música ao vivo, no mínimo dupla, com todos os equipamentos incluídos, durante o evento corte do bolo em comemoração aos 33 anos do município. Duração da apresentação de no mínimo 2 horas  e meia de mu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2.2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 xml:space="preserve">R$ 2.200,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rPr>
        <w:t>CONTRATAÇÃO DE EMPRESA PARA SERVIÇOS DE SONORIZAÇÃO E ANIMAÇÃO DE EVENTO “ CORTE DO BOLO”, NO DIA 09/01/2025.</w:t>
      </w:r>
    </w:p>
    <w:p>
      <w:pPr>
        <w:pStyle w:val="Normal"/>
        <w:spacing w:lineRule="auto" w:line="240" w:before="0" w:after="0"/>
        <w:ind w:right="-17" w:hanging="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rFonts w:ascii="Arial" w:hAnsi="Arial" w:cs="Arial"/>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Cs/>
          <w:sz w:val="20"/>
          <w:szCs w:val="20"/>
        </w:rPr>
        <w:t>Fernanda L. D. Fassbinder.</w:t>
      </w:r>
    </w:p>
    <w:p>
      <w:pPr>
        <w:pStyle w:val="NormalWeb"/>
        <w:spacing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04 de dez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41:00Z</dcterms:created>
  <dc:creator>Controle Interno</dc:creator>
  <dc:description/>
  <dc:language>en-US</dc:language>
  <cp:lastModifiedBy>User</cp:lastModifiedBy>
  <cp:lastPrinted>2024-01-18T11:27:00Z</cp:lastPrinted>
  <dcterms:modified xsi:type="dcterms:W3CDTF">2024-12-04T19:41:00Z</dcterms:modified>
  <cp:revision>2</cp:revision>
  <dc:subject/>
  <dc:title/>
</cp:coreProperties>
</file>