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50/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78/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CONTRATAÇÃO DE EMPRESA, OU PESSOA FÍSICA, PARA SERVIÇO TÉCNICO DE VISTORIA E LAUDO PARA EVENTO MUNICIPAL.</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shd w:fill="F5F7FA" w:val="clear"/>
        </w:rPr>
        <w:t xml:space="preserve">CONTRATAÇÃO DE EMPRESA, OU PESSOA FÍSICA, PARA SERVIÇO TÉCNICO DE VISTORIA E LAUDO PARA EVENTO MUNICIP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realização de um evento com grande concentração de pessoas requer que todas as instalações estejam em conformidade com as normas técnicas vigentes, para prevenção de possíveis acidentes, e assim, garantindo que a infraestrutura elétrica, de som e iluminação estejam adequadas e segur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xistência de um laudo técnico realizado por um profissional habilitado pode proteger os organizadores de responsabilidades civis e penais, demonstrando preocupação com a adequação das instalações e mostrando o seu comprometimento, aumentando a credibilidade junto ao público e patrocinador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 tanto, faz-se necessário a contratação de serviço técnico de vistoria e laudo de pessoa jurídica, ou física, para evento público com sonorização, iluminação cênica direcionada, sistema suspenso e proteção por disjuntor DR de 50 amperes é fundamental para proteção do público, qualificando o evento e identificando possíveis falhas ou inadequações nas instalações que possivelmente acarretariam em interrupçõe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shd w:fill="F5F7FA" w:val="clear"/>
        </w:rPr>
        <w:t>CONTRATAÇÃO DE EMPRESA, OU PESSOA FÍSICA, PARA SERVIÇO TÉCNICO DE VISTORIA E LAUDO PARA EVENTO MUNICIPAL.</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498" w:type="dxa"/>
        <w:jc w:val="center"/>
        <w:tblInd w:w="0" w:type="dxa"/>
        <w:tblLayout w:type="fixed"/>
        <w:tblCellMar>
          <w:top w:w="0" w:type="dxa"/>
          <w:left w:w="108" w:type="dxa"/>
          <w:bottom w:w="0" w:type="dxa"/>
          <w:right w:w="108" w:type="dxa"/>
        </w:tblCellMar>
      </w:tblPr>
      <w:tblGrid>
        <w:gridCol w:w="709"/>
        <w:gridCol w:w="851"/>
        <w:gridCol w:w="709"/>
        <w:gridCol w:w="4394"/>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ço técnico de vistoria e laudo para 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1.5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R$ 1.50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shd w:fill="F5F7FA" w:val="clear"/>
        </w:rPr>
        <w:t xml:space="preserve">CONTRATAÇÃO DE EMPRESA, OU PESSOA FÍSICA, PARA SERVIÇO TÉCNICO DE VISTORIA E LAUDO PARA EVENTO MUNICIPAL. </w:t>
      </w:r>
    </w:p>
    <w:p>
      <w:pPr>
        <w:pStyle w:val="Normal"/>
        <w:spacing w:lineRule="auto" w:line="240" w:before="0" w:after="0"/>
        <w:ind w:right="-17" w:hanging="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jc w:val="both"/>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
          <w:bCs/>
          <w:sz w:val="20"/>
          <w:szCs w:val="20"/>
        </w:rPr>
        <w:t>Fernanda L. D. Fassbinder.</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1" w:name="art18§1xiii"/>
      <w:bookmarkEnd w:id="11"/>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04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23:00Z</dcterms:created>
  <dc:creator>Controle Interno</dc:creator>
  <dc:description/>
  <dc:language>en-US</dc:language>
  <cp:lastModifiedBy>User</cp:lastModifiedBy>
  <cp:lastPrinted>2024-01-18T11:27:00Z</cp:lastPrinted>
  <dcterms:modified xsi:type="dcterms:W3CDTF">2024-12-04T00:23:00Z</dcterms:modified>
  <cp:revision>2</cp:revision>
  <dc:subject/>
  <dc:title/>
</cp:coreProperties>
</file>