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182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51/2024 FM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a Municipal de Saú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</w:rPr>
        <w:t>AQUISIÇÃO ARMAÇÃO DE ÓCULOS E LENTES DE GRAU PARA PACIENTES DE SÃO MIGUEL DA BOA VISTA-S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O objeto da presente licitação é a </w:t>
      </w:r>
      <w:r>
        <w:rPr>
          <w:rFonts w:cs="Arial" w:ascii="Arial" w:hAnsi="Arial"/>
          <w:b/>
          <w:sz w:val="20"/>
          <w:szCs w:val="20"/>
        </w:rPr>
        <w:t>AQUISIÇÃO ARMAÇÃO DE ÓCULOS E LENTES DE GRAU PARA PACIENTES DE SÃO MIGUEL DA BOA VISTA-SC.</w:t>
      </w:r>
    </w:p>
    <w:p>
      <w:pPr>
        <w:pStyle w:val="NormalWeb"/>
        <w:spacing w:lineRule="auto" w:line="276"/>
        <w:jc w:val="both"/>
        <w:rPr>
          <w:rStyle w:val="Hgkelc"/>
          <w:rFonts w:ascii="Arial" w:hAnsi="Arial" w:cs="Arial"/>
          <w:sz w:val="20"/>
          <w:szCs w:val="20"/>
        </w:rPr>
      </w:pPr>
      <w:r>
        <w:rPr>
          <w:rStyle w:val="Hgkelc"/>
          <w:rFonts w:cs="Arial" w:ascii="Arial" w:hAnsi="Arial"/>
          <w:sz w:val="20"/>
          <w:szCs w:val="20"/>
        </w:rPr>
        <w:t>Justifica-se a contratação levando em conta a justificativa abaixo descri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>O objeto da presente solicitação é essencial e justifica-se em face da necessidade de atender as demandas dos munícipes de São Miguel da Boa Vista – SC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dos serviços ora solicitados justifica-se ainda, diante a necessidade de atender de maneira integral a saúde dos munícipes, visto que esses exames são solicitados por profissionais dos sistema único de saúde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 a contratação que requer esse visa atender as recomendações da legislação, dos órgãos de controle e princípios balizadores da administração pública, principalmente no que tange o provimento da saúde pública a todos, os serviços de saúde compõem o rol garantias constitucionais e estão intimamente ligados à dignidade da pessoa humana. Nesta linha, cabe transcrever o que dispõe os Artigos 196 e 197 da Constituição Federativa do Brasil.</w:t>
      </w:r>
    </w:p>
    <w:p>
      <w:pPr>
        <w:pStyle w:val="Normal"/>
        <w:ind w:left="264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 </w:t>
      </w:r>
    </w:p>
    <w:p>
      <w:pPr>
        <w:pStyle w:val="Normal"/>
        <w:ind w:left="264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rt. 197. São de relevância pública as ações e serviços de saúde, cabendo ao Poder Público dispor, nos termos da lei, sobre sua regulamentação, fiscalização e controle, devendo sua execução ser feita diretamente ou através de terceiros e, também, por pessoa física ou jurídica de direito priv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 serviços os quais pretendemos contratar têm natureza de serviço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contratação será realizada por meio de licitação, na modalidade de Credenciamento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ESTIMATIVA DAS QUANTIDADES </w:t>
      </w:r>
      <w:r>
        <w:rPr>
          <w:rFonts w:cs="Arial" w:ascii="Arial" w:hAnsi="Arial"/>
          <w:sz w:val="20"/>
          <w:szCs w:val="20"/>
        </w:rPr>
        <w:t>Os quantitativos estimados para a contratação pretendida têm como parâmetro as necessidades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0"/>
        <w:gridCol w:w="4678"/>
        <w:gridCol w:w="1134"/>
        <w:gridCol w:w="198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AÇÃO PARA ÓCULOS DE G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5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TES VISÃO SIM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7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TES VISÃO MULTIFOC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7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alizou-se pesquisa de fornecedores e especializados na venda do material. Foram levados em conta os seguintes critérios para avaliar os fornecedor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tação e experiência no mercado, qualidade dos produtos oferecidos, variedade de marcas e modelos disponíveis, capacidade de atender às demandas específicas identific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-se para a contratação almejada o valor total de R$ 139.590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-se que tal valor é compatível com o praticado pelo mercado correspondente, nos termos da Lei Federal nº 14.133/2021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Aquisição dos materiais tem o objetivo de fornecer qualidade de vida aos pacientes e evitar agravos a saú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ontratação em questão entendemos que é economicamente viável a divisão dos iten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10. PROVIDÊNCIAS PRÉVIAS AO CONTRATO</w:t>
      </w:r>
      <w:bookmarkStart w:id="9" w:name="art18§1xi"/>
      <w:bookmarkEnd w:id="9"/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Secretaria Municipal de Saúde indicará servidores para atuarem como gestor e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ato a gestora do contrato será a secretaria municipal de saúde Jusilei Petter Magioni, sendo nomeada também a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aboração de minuta do edita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signação em Portaria de pregoeiro, equipe de apoio, agente de contratação (conforme o caso)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laboração de minuta do contrato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encaminhamento do processo para análise jurídic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análise da manifestação jurídica e atendimento aos apontamentos constantes no parecer, mediante Nota Técnica com os ajustes indicad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ublicação e divulgação do edital e anex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resposta a eventuais pedidos de esclarecimentos e/ou impugnação, caso aplicáve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realização do certame, com suas respectivas etapa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realização de empenho; e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assinatura e publicação do contra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CONTRATAÇÕES CORRELATAS E/OU INTERDEPENDENT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0" w:name="art18§1xii"/>
      <w:bookmarkEnd w:id="10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SSÍVEIS IMPACTOS AMBIENTAI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m-se não existam impactos ambientais no município de São Miguel da Boa Vista provenientes desse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1" w:name="art18§1xiii"/>
      <w:bookmarkEnd w:id="11"/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16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ilei Petter Magioni – Secretaria Municipal de Saúde</w:t>
      </w:r>
    </w:p>
    <w:p>
      <w:pPr>
        <w:pStyle w:val="Normal"/>
        <w:tabs>
          <w:tab w:val="clear" w:pos="708"/>
          <w:tab w:val="left" w:pos="767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1" w:after="0"/>
      <w:ind w:left="316" w:hanging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30:00Z</dcterms:created>
  <dc:creator>Controle Interno</dc:creator>
  <dc:description/>
  <dc:language>en-US</dc:language>
  <cp:lastModifiedBy>User</cp:lastModifiedBy>
  <cp:lastPrinted>2024-01-15T10:04:00Z</cp:lastPrinted>
  <dcterms:modified xsi:type="dcterms:W3CDTF">2024-12-16T18:30:00Z</dcterms:modified>
  <cp:revision>2</cp:revision>
  <dc:subject/>
  <dc:title/>
</cp:coreProperties>
</file>