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78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49/2024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 xml:space="preserve">AQUISIÇÃO DE 1 (UMA) CAIXA/GRADE DE TUBOS PARA COLETA DE SANGUE A VÁCUO, K3EDTA+GEL, CAPACIDADE DE 5 ML COM 100 UNIDADES, PARA A 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sz w:val="20"/>
          <w:szCs w:val="20"/>
        </w:rPr>
        <w:t>AQUISIÇÃO DE 1 (UMA) CAIXA/GRADE DE TUBOS PARA COLETA DE SANGUE A VÁCUO, K3EDTA+GEL, CAPACIDADE DE 5 ML COM 100 UNIDADES, PARA A SECRETARIA MUNICIPAL DE SAÚDE.</w:t>
      </w:r>
    </w:p>
    <w:p>
      <w:pPr>
        <w:pStyle w:val="NormalWeb"/>
        <w:spacing w:lineRule="auto" w:line="276"/>
        <w:jc w:val="both"/>
        <w:rPr>
          <w:rStyle w:val="Hgkelc"/>
          <w:rFonts w:ascii="Arial" w:hAnsi="Arial" w:cs="Arial"/>
          <w:sz w:val="20"/>
          <w:szCs w:val="20"/>
        </w:rPr>
      </w:pPr>
      <w:r>
        <w:rPr>
          <w:rStyle w:val="Hgkelc"/>
          <w:rFonts w:cs="Arial" w:ascii="Arial" w:hAnsi="Arial"/>
          <w:sz w:val="20"/>
          <w:szCs w:val="20"/>
        </w:rPr>
        <w:t>Justifica-se a contratação levando em conta a justificativa abaixo descri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 t</w:t>
      </w:r>
      <w:r>
        <w:rPr>
          <w:rFonts w:cs="Arial" w:ascii="Arial" w:hAnsi="Arial"/>
          <w:sz w:val="20"/>
          <w:szCs w:val="20"/>
        </w:rPr>
        <w:t>ubos são necessários para coleta de amostra de HBV DNA de hepatites virais realizados no Lacen S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obrigação dos Municípios realizarem as coletas de amostras e o exame é processado pelo Lacen sob custas do Est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Cabe ressaltar que este é um exame de custo elevado, bem como já foi realizada licitação através do Consórcio CISAMERIOS, ao qual deu deserto para este it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kern w:val="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alores também estão dentro dos limites da Lei 14.133/2021, art 75,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n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será realizada por meio de licitação, na modalidade Dispensa de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918"/>
        <w:gridCol w:w="4185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X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BOS PARA COLETA DE SANGUE A VÁCUO, K3EDTA+GEL, CAPACIDADE DE 5 ML COM 10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8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8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ESTIMADO: R$ 88,25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alizou-se pesquisa em empresas da Região e em site de empresas na internet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-se para a contratação almejada o valor total de R$ 88,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1 (uma) caixa/grade de tubos de coleta para coleta de sangue a vácuo, K3EDTA+gel, com capacidade de 5 ml, com 100 unidades</w:t>
      </w:r>
      <w:r>
        <w:rPr>
          <w:rFonts w:eastAsia="Times New Roman" w:cs="Arial" w:ascii="Arial" w:hAnsi="Arial"/>
          <w:sz w:val="20"/>
          <w:szCs w:val="20"/>
        </w:rPr>
        <w:t xml:space="preserve"> para poder realizar as coletas de amostras e enviar para o Lacen para as anális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art18§1xi"/>
      <w:bookmarkStart w:id="10" w:name="art18§1xi"/>
      <w:bookmarkEnd w:id="10"/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Saúde Jusilei Petter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1" w:name="art18§1xii"/>
      <w:bookmarkEnd w:id="11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2" w:name="art18§1xiii"/>
      <w:bookmarkEnd w:id="12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dia 09 de dezem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sz w:val="20"/>
          <w:szCs w:val="20"/>
        </w:rPr>
        <w:t>Jusilei Petter Magioni – 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0:00Z</dcterms:created>
  <dc:creator>Controle Interno</dc:creator>
  <dc:description/>
  <dc:language>en-US</dc:language>
  <cp:lastModifiedBy>User</cp:lastModifiedBy>
  <cp:lastPrinted>2024-01-15T10:04:00Z</cp:lastPrinted>
  <dcterms:modified xsi:type="dcterms:W3CDTF">2024-12-10T16:10:00Z</dcterms:modified>
  <cp:revision>2</cp:revision>
  <dc:subject/>
  <dc:title/>
</cp:coreProperties>
</file>