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85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52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 xml:space="preserve">CONTRATAÇÃO DE EMPRESA PARA OS SERVIÇOS COM TROCA DAS PEÇAS NA SPRINTER PLACAS SXD6D93, PARA A 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CONTRATAÇÃO DE EMPRESA PARA OS SERVIÇOS COM TROCA DAS PEÇAS NA SPRINTER PLACAS SXD6D93, PARA A SECRETARIA MUNICIPAL DE SAÚD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Sprinter placas SXD6D93 faz parte da frota de veículos da Secretaria Municipal de Saúde e diariamente transporta pacientes para Tratamento Fora de Domicíl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s discos do freio estão bem gastos, necessitando urgente a troca devido ao desgaste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havia sido feita uma contratação para troca de algumas peças identificadas na revisão que seriam necessárias, porém devido a demora para a realização do serviço tendo em vistas questões burocráticas, quando o mecânico da concessionária autorizada foi realização a troca das peças, constatou a necessidade de troca de peças adicionais, as quais não faziam parte do contrato, sendo necessário realizar novo proc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o veiculo se encontra na mecânica da concessionária e que as peças necessárias são componentes que complementam o que ja estava contratado, e também devido a manutenção das garantias legais. Justifica-se assim a contratação da empresa  INGÁ VEICULOS LTDA, inscrita no CNPJ 0199495100108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, dispensando-se inclusive a publicação dos 3 dias conforme justificativa descrita ac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709"/>
        <w:gridCol w:w="4678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peças da sapata do freio de mão tras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14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e peças da lona de freio dia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3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de desgaste da lona de freio dia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18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3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freio tras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as 4 pastilhas dos freios dia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os 2 discos de fre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o jogo de sapatas do freio de m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do sensor de desgaste diant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ESTIMADO: R$ 7.120,29   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mo já foi realizado serviço nesta mesma empresa conforme Empenhos 1841-1920 e 1921, é a empresa conveniada para tal serviço, sendo também a empresa mais próxima de nosso Municipi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-se para a contratação almejada o valor total de R$ 7.120,2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ratar empresa para a troca dos discos de freio da Sprinter SXD6D93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Jusilei Petter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1" w:name="art18§1xii"/>
      <w:bookmarkEnd w:id="11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18 de Dezemb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ilei Petter Magioni – Secretária Municipal de Saúde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21:00Z</dcterms:created>
  <dc:creator>Controle Interno</dc:creator>
  <dc:description/>
  <dc:language>en-US</dc:language>
  <cp:lastModifiedBy>User</cp:lastModifiedBy>
  <cp:lastPrinted>2024-12-18T15:03:00Z</cp:lastPrinted>
  <dcterms:modified xsi:type="dcterms:W3CDTF">2024-12-18T18:21:00Z</dcterms:modified>
  <cp:revision>2</cp:revision>
  <dc:subject/>
  <dc:title/>
</cp:coreProperties>
</file>